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3492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2.75pt" to="140.9pt,2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7940</wp:posOffset>
                      </wp:positionV>
                      <wp:extent cx="18002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2.2pt" to="199.9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8"/>
              </w:rPr>
              <w:t>Hà Nội, ngày 11 tháng 11 năm 201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9"/>
          <w:szCs w:val="27"/>
        </w:rPr>
      </w:pPr>
      <w:r>
        <w:rPr>
          <w:b/>
          <w:color w:val="000000"/>
          <w:sz w:val="19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7"/>
          <w:szCs w:val="27"/>
        </w:rPr>
        <w:t>Công tác trực ban ngày 10 tháng 11 năm 2015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jc w:val="both"/>
        <w:rPr>
          <w:b/>
          <w:b/>
          <w:color w:val="000000"/>
          <w:sz w:val="15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.7pt" to="307.9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"/>
          <w:szCs w:val="27"/>
        </w:rPr>
        <w:t>[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40" w:after="0"/>
        <w:jc w:val="both"/>
        <w:rPr>
          <w:i/>
          <w:i/>
          <w:sz w:val="28"/>
          <w:szCs w:val="28"/>
        </w:rPr>
      </w:pPr>
      <w:r>
        <w:rPr>
          <w:b/>
        </w:rPr>
        <w:t>I. TÌNH HÌNH THỜI TIẾT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Theo bản tin từ Trung tâm dự báo KTTVTW)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4" w:before="20" w:after="2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it-IT"/>
        </w:rPr>
        <w:t>1. Tình hình thời tiết ngày và đêm 11/11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567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  <w:lang w:val="it-IT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  <w:lang w:val="it-IT"/>
        </w:rPr>
        <w:t>- Bắc Bộ và Thanh Hóa: Có mưa, mưa rào rải rác và có nơi có dông; riêng vùng núi có nơi mưa vừa, mưa to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567"/>
        <w:jc w:val="both"/>
        <w:rPr>
          <w:color w:val="000000"/>
          <w:spacing w:val="-4"/>
          <w:sz w:val="28"/>
          <w:szCs w:val="28"/>
          <w:shd w:fill="FFFFFF" w:val="clear"/>
          <w:lang w:val="it-IT"/>
        </w:rPr>
      </w:pPr>
      <w:r>
        <w:rPr>
          <w:color w:val="000000"/>
          <w:spacing w:val="-4"/>
          <w:sz w:val="28"/>
          <w:szCs w:val="28"/>
          <w:shd w:fill="FFFFFF" w:val="clear"/>
          <w:lang w:val="it-IT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  <w:lang w:val="it-IT"/>
        </w:rPr>
        <w:t>- Các khu vực khác: Có mưa rào và dông vài nơi, riêng miền Tây Nam Bộ chiều tối có mưa rào và dông rải rác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4" w:before="20" w:after="20"/>
        <w:ind w:firstLine="709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val="it-IT"/>
        </w:rPr>
      </w:pPr>
      <w:r>
        <w:rPr>
          <w:b/>
          <w:bCs/>
          <w:color w:val="000000"/>
          <w:sz w:val="28"/>
          <w:szCs w:val="28"/>
          <w:shd w:fill="FFFFFF" w:val="clear"/>
          <w:lang w:val="it-IT"/>
        </w:rPr>
        <w:t>2. Tình hình mưa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 xml:space="preserve">2.1. Lượng mưa ngày: </w:t>
      </w:r>
      <w:r>
        <w:rPr>
          <w:color w:val="000000"/>
          <w:sz w:val="28"/>
          <w:szCs w:val="28"/>
          <w:shd w:fill="FFFFFF" w:val="clear"/>
          <w:lang w:val="it-IT"/>
        </w:rPr>
        <w:t xml:space="preserve">Từ 19h00’ ngày 09/11 đến 19h00’ ngày 10/11, khu vực Bắc Bộ rải rác có mưa vừa mưa to, lượng mưa phổ biến từ 20-35mm (các khu vực khác mưa nhỏ hoặc không mưa), một số trạm có lượng mưa lớn hơn như: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01"/>
        <w:gridCol w:w="422"/>
        <w:gridCol w:w="3020"/>
        <w:gridCol w:w="1259"/>
      </w:tblGrid>
      <w:tr>
        <w:trPr>
          <w:trHeight w:val="30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ắc Quang (Hà Gian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38 mm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am Đảo (Vĩnh Phúc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92 mm</w:t>
            </w:r>
          </w:p>
        </w:tc>
      </w:tr>
      <w:tr>
        <w:trPr>
          <w:trHeight w:val="30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Chiêm Hóa (Tuyên Quan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44 mm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Chợ Mới (Bắc Kạn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61 mm</w:t>
            </w:r>
          </w:p>
        </w:tc>
      </w:tr>
      <w:tr>
        <w:trPr>
          <w:trHeight w:val="30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uyên Quang (Tuyên Quan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51 mm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Định Hóa (Thái Nguyên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12 m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 xml:space="preserve">2.2. Lượng mưa đêm: </w:t>
      </w:r>
      <w:r>
        <w:rPr>
          <w:color w:val="000000"/>
          <w:sz w:val="28"/>
          <w:szCs w:val="28"/>
          <w:shd w:fill="FFFFFF" w:val="clear"/>
          <w:lang w:val="it-IT"/>
        </w:rPr>
        <w:t xml:space="preserve">Từ 19h00’ ngày 10/11 đến 07h00’ ngày 11/11, khu vực đồng bằng Bắc Bộ và Trung Bộ có mưa vừa đến mưa to, lượng mưa phổ biến từ 10-3mm (các khu vực khác mưa nhỏ hoặc không mưa), một số trạm có lượng mưa lớn hơn như: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99"/>
        <w:gridCol w:w="419"/>
        <w:gridCol w:w="3158"/>
        <w:gridCol w:w="976"/>
      </w:tblGrid>
      <w:tr>
        <w:trPr>
          <w:trHeight w:val="304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Cô Tô (Quảng Ninh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58 mm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ha Trang (Khánh Hòa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55 mm</w:t>
            </w:r>
          </w:p>
        </w:tc>
      </w:tr>
      <w:tr>
        <w:trPr>
          <w:trHeight w:val="304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hánh Vĩnh (Khánh Hòa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52 mm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Hòa Thịnh (Phú Yên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39 m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0" w:after="20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 xml:space="preserve">2.3. Lượng mưa 03 ngày: </w:t>
      </w:r>
      <w:r>
        <w:rPr>
          <w:color w:val="000000"/>
          <w:spacing w:val="-4"/>
          <w:sz w:val="28"/>
          <w:szCs w:val="28"/>
          <w:shd w:fill="FFFFFF" w:val="clear"/>
          <w:lang w:val="it-IT"/>
        </w:rPr>
        <w:t>Từ 19h00’ ngày 07/11 đến 19h00’ ngày 10/11, khu vực Bắc Bộ và Trung Bộ rải rác mưa vừa đến mưa to, có nơi mưa rất to, tổng lượng mưa phổ biến từ 50-90mm, tập trung chủ yếu vào ngày 08/11 (các khu vực khác có mưa nhỏ hoặc không mưa), một số trạm có lượng mưa lớn hơn như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399"/>
        <w:gridCol w:w="421"/>
        <w:gridCol w:w="3081"/>
        <w:gridCol w:w="1257"/>
      </w:tblGrid>
      <w:tr>
        <w:trPr>
          <w:trHeight w:val="30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im Bôi (Hòa Bình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13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Định Hóa (Thái Nguyên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17 mm</w:t>
            </w:r>
          </w:p>
        </w:tc>
      </w:tr>
      <w:tr>
        <w:trPr>
          <w:trHeight w:val="30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Yên Bái (Yên Bái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39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Sơn Tây (Hà Nội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97 mm</w:t>
            </w:r>
          </w:p>
        </w:tc>
      </w:tr>
      <w:tr>
        <w:trPr>
          <w:trHeight w:val="30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am Đảo (Vĩnh Phú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21 m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Phú Cát (Bình Thuận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06 mm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670" w:leader="none"/>
        </w:tabs>
        <w:spacing w:lineRule="auto" w:line="264" w:before="120" w:after="2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II. TÌNH HÌNH THỦY VĂN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lineRule="auto" w:line="264" w:before="20" w:after="2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it-IT"/>
        </w:rPr>
        <w:t>1. Các sông Trung Bộ và Tây Nguyên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8" w:before="0" w:after="120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color w:val="000000"/>
          <w:sz w:val="28"/>
          <w:szCs w:val="28"/>
          <w:shd w:fill="FFFFFF" w:val="clear"/>
          <w:lang w:val="it-IT"/>
        </w:rPr>
        <w:tab/>
        <w:tab/>
        <w:t>Mực nước các sông ở Trung Bộ và khu vực Tây Nguyên biến đổi chậm. Mực nước lúc 7h/11/11, trên sông Mã tại Lý Nhân: 2,94m, trên sông Trà Khúc tại Trà Khúc: 1,76m, trên sông Kôn tại Thạch Hòa: 5,22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8" w:before="120" w:after="120"/>
        <w:jc w:val="both"/>
        <w:rPr>
          <w:rStyle w:val="StrongEmphasis"/>
          <w:rFonts w:eastAsia="@SimSun"/>
          <w:b w:val="false"/>
          <w:b w:val="false"/>
          <w:iCs/>
          <w:color w:val="000000"/>
          <w:szCs w:val="26"/>
        </w:rPr>
      </w:pPr>
      <w:r>
        <w:rPr>
          <w:i/>
          <w:color w:val="000000"/>
          <w:sz w:val="28"/>
          <w:szCs w:val="28"/>
          <w:shd w:fill="FFFFFF" w:val="clear"/>
          <w:lang w:val="it-IT"/>
        </w:rPr>
        <w:tab/>
        <w:t xml:space="preserve">Dự báo: </w:t>
      </w:r>
      <w:r>
        <w:rPr>
          <w:color w:val="000000"/>
          <w:sz w:val="28"/>
          <w:szCs w:val="28"/>
          <w:shd w:fill="FFFFFF" w:val="clear"/>
          <w:lang w:val="it-IT"/>
        </w:rPr>
        <w:t>Ngày 11/11, mực nước các sông ở khu vực Trung Bộ và Tây Nguyên biến đổi chậm.</w:t>
      </w:r>
      <w:r>
        <w:rPr>
          <w:b/>
          <w:bCs/>
          <w:color w:val="000000"/>
          <w:sz w:val="28"/>
          <w:szCs w:val="28"/>
          <w:lang w:val="it-IT"/>
        </w:rPr>
        <w:t> </w:t>
      </w:r>
    </w:p>
    <w:p>
      <w:pPr>
        <w:pStyle w:val="Normal"/>
        <w:widowControl w:val="false"/>
        <w:spacing w:lineRule="atLeast" w:line="18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b/>
          <w:color w:val="000000"/>
          <w:sz w:val="28"/>
          <w:szCs w:val="28"/>
          <w:shd w:fill="FFFFFF" w:val="clear"/>
          <w:lang w:val="it-IT"/>
        </w:rPr>
        <w:t xml:space="preserve">2. Các sông Nam Bộ: </w:t>
      </w:r>
    </w:p>
    <w:p>
      <w:pPr>
        <w:pStyle w:val="Normal"/>
        <w:spacing w:lineRule="atLeast" w:line="18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it-IT"/>
        </w:rPr>
        <w:t>Mực nước đầu nguồn sông Cửu Long đang biến đổi chậm theo triều. Mực nước cao nhất ngày 10/11, trên sông Tiền tại Tân Châu là 1,81m; trên sông Hậu tại Châu Đốc là 1,84m.</w:t>
      </w:r>
    </w:p>
    <w:p>
      <w:pPr>
        <w:pStyle w:val="Normal"/>
        <w:widowControl w:val="false"/>
        <w:spacing w:lineRule="atLeast" w:line="18"/>
        <w:ind w:firstLine="567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color w:val="000000"/>
          <w:sz w:val="28"/>
          <w:szCs w:val="28"/>
          <w:shd w:fill="FFFFFF" w:val="clear"/>
          <w:lang w:val="it-IT"/>
        </w:rPr>
        <w:t xml:space="preserve"> </w:t>
      </w:r>
      <w:r>
        <w:rPr>
          <w:color w:val="000000"/>
          <w:sz w:val="28"/>
          <w:szCs w:val="28"/>
          <w:shd w:fill="FFFFFF" w:val="clear"/>
          <w:lang w:val="it-IT"/>
        </w:rPr>
        <w:t>Mực nước sông Đồng Nai tại Tà Lài biến đổi chậm, lúc 7h/10/11 là 110,65m.</w:t>
      </w:r>
    </w:p>
    <w:p>
      <w:pPr>
        <w:pStyle w:val="Normal"/>
        <w:spacing w:lineRule="atLeast" w:line="18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lang w:val="it-IT"/>
        </w:rPr>
        <w:t>Dự báo:</w:t>
      </w:r>
      <w:r>
        <w:rPr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shd w:fill="FFFFFF" w:val="clear"/>
          <w:lang w:val="it-IT"/>
        </w:rPr>
        <w:t>Trong những ngày tới, mực nước đầu nguồn sông Cửu Long lên chậm theo triều. Đến ngày 14/11, mực nước cao nhất ngày tại Tân Châu lên mức 1,97m; tại Châu Đốc lên mức 2,0m.</w:t>
      </w:r>
    </w:p>
    <w:p>
      <w:pPr>
        <w:pStyle w:val="Normal"/>
        <w:widowControl w:val="false"/>
        <w:spacing w:lineRule="atLeast" w:line="18" w:before="120" w:after="1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II. TÌNH HÌNH HỒ CHỨ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5"/>
        <w:gridCol w:w="984"/>
        <w:gridCol w:w="1262"/>
        <w:gridCol w:w="1262"/>
        <w:gridCol w:w="1673"/>
        <w:gridCol w:w="1589"/>
      </w:tblGrid>
      <w:tr>
        <w:trPr>
          <w:tblHeader w:val="true"/>
          <w:trHeight w:val="1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Tên hồ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Thời g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firstLine="3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tl</w:t>
            </w: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hl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vào</w:t>
            </w: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/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vi-VN" w:eastAsia="en-US"/>
              </w:rPr>
              <w:t>ra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color w:val="000000"/>
                <w:sz w:val="28"/>
                <w:szCs w:val="28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Sơn 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4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6,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3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99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4,6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6,34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07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1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Hòa 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5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6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6,0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83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55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0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Tuyên Qua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8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9,0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t>Thác B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,7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8 (TB </w:t>
            </w:r>
          </w:p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ày 10/11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5 (TB ngày 10/11)</w:t>
            </w:r>
          </w:p>
        </w:tc>
      </w:tr>
      <w:tr>
        <w:trPr>
          <w:trHeight w:val="3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20" w:after="20"/>
              <w:ind w:firstLine="480"/>
              <w:jc w:val="center"/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1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,4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,7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6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Các hồ đang đóng tất cả các cửa xả, duy trì trạng thái hoạt động bình thường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4" w:before="20" w:after="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. TÌNH HÌNH THIỆT HẠI DO THIÊN TAI:</w:t>
      </w:r>
    </w:p>
    <w:p>
      <w:pPr>
        <w:pStyle w:val="Normal"/>
        <w:widowControl w:val="false"/>
        <w:spacing w:lineRule="auto" w:line="264" w:before="20" w:after="120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Theo báo cáo nhanh số 217/BC-PCTT ngày 10/11/2015 của Ban chỉ huy PCTT và TKCN tỉnh Bình Thuận, vào khoảng 20 giờ ngày 09/11/2015, ông Trần Hùng Minh sinh năm 1983 tại thôn Tân Hải, xã Long Hải, huyện Phú Quý đang đi lặn bắt mực ở khu vực bờ biển Vạn Liên Thành, xã Quỹ Hải thì bị sét đánh trúng người dẫn đến tử vong. </w:t>
      </w:r>
    </w:p>
    <w:p>
      <w:pPr>
        <w:pStyle w:val="Normal"/>
        <w:widowControl w:val="false"/>
        <w:spacing w:lineRule="auto" w:line="264" w:before="2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it-IT"/>
        </w:rPr>
        <w:t>Sau khi thiên tai xảy ra, nạn nhân đã được người dân đưa về gia đình để an táng; lãnh đạo UBND huyện Phú Quý và Ban chỉ huy PCTT và TKCN xã Long Hải đã đến chia buồn và động viên gia đình bị nạn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055"/>
      </w:tblGrid>
      <w:tr>
        <w:trPr>
          <w:trHeight w:val="63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1"/>
                <w:szCs w:val="21"/>
              </w:rPr>
              <w:t>- Lưu VT.</w:t>
            </w:r>
          </w:p>
        </w:tc>
        <w:tc>
          <w:tcPr>
            <w:tcW w:w="4055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28"/>
                <w:lang w:val="en-US" w:eastAsia="en-US"/>
              </w:rPr>
            </w:pPr>
            <w:r>
              <w:rPr>
                <w:bCs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"/>
                <w:szCs w:val="28"/>
                <w:lang w:val="en-US" w:eastAsia="en-US"/>
              </w:rPr>
            </w:pPr>
            <w:r>
              <w:rPr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644" w:right="1021" w:gutter="0" w:header="0" w:top="851" w:footer="17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9:00Z</dcterms:created>
  <dc:creator>CCFSC</dc:creator>
  <dc:description/>
  <cp:keywords/>
  <dc:language>en-US</dc:language>
  <cp:lastModifiedBy>CCFSC</cp:lastModifiedBy>
  <cp:lastPrinted>2015-11-10T08:05:00Z</cp:lastPrinted>
  <dcterms:modified xsi:type="dcterms:W3CDTF">2015-11-11T00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