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970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1pt" to="140.9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Số:            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0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191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.3pt" to="209.9pt,3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8"/>
              </w:rPr>
              <w:t xml:space="preserve">      </w:t>
            </w:r>
            <w:r>
              <w:rPr>
                <w:i/>
                <w:sz w:val="26"/>
                <w:szCs w:val="28"/>
              </w:rPr>
              <w:t>Hà Nội, ngày 07 tháng 10 năm 2015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Công tác trực ban ngày 06 tháng 10 năm 2015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5"/>
          <w:szCs w:val="27"/>
          <w:lang w:val="en-US" w:eastAsia="en-US"/>
        </w:rPr>
      </w:pPr>
      <w:r>
        <w:rPr>
          <w:b/>
          <w:sz w:val="15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7pt" to="307.5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TÌNH HÌNH THỜI TIẾT: </w:t>
      </w:r>
      <w:r>
        <w:rPr>
          <w:i/>
          <w:color w:val="000000"/>
          <w:sz w:val="28"/>
          <w:szCs w:val="28"/>
        </w:rPr>
        <w:t xml:space="preserve">(Theo bản tin từ Trung tâm dự báo KTTVTW) 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8"/>
          <w:szCs w:val="28"/>
          <w:lang w:val="it-IT"/>
        </w:rPr>
        <w:t>1. Tình hình thời tiết ngày và đêm 07/10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>
          <w:spacing w:val="-8"/>
          <w:sz w:val="28"/>
          <w:szCs w:val="28"/>
          <w:shd w:fill="FFFFFF" w:val="clear"/>
          <w:lang w:val="it-IT"/>
        </w:rPr>
      </w:pPr>
      <w:r>
        <w:rPr>
          <w:spacing w:val="-8"/>
          <w:sz w:val="28"/>
          <w:szCs w:val="28"/>
          <w:shd w:fill="FFFFFF" w:val="clear"/>
          <w:lang w:val="it-IT"/>
        </w:rPr>
        <w:t>- Các tỉnh Bắc Bộ: Nhiều mây, có mưa vài nơi, trưa chiều giảm mây, trời nắng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- Các tỉnh từ Thanh Hóa đến Thừa Thiên Huế: Mây thay đổi, có mưa rào và dông vài nơi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- Các khu vực khác: Mây thay đổi, ngày nắng, chiều tối và đêm có mưa rào và dông vài nơi.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lineRule="auto" w:line="264" w:before="60" w:after="60"/>
        <w:ind w:firstLine="709"/>
        <w:jc w:val="both"/>
        <w:rPr>
          <w:b/>
          <w:b/>
          <w:bCs/>
          <w:sz w:val="28"/>
          <w:szCs w:val="28"/>
          <w:u w:val="single"/>
          <w:shd w:fill="FFFFFF" w:val="clear"/>
          <w:lang w:val="it-IT"/>
        </w:rPr>
      </w:pPr>
      <w:r>
        <w:rPr>
          <w:b/>
          <w:bCs/>
          <w:sz w:val="28"/>
          <w:szCs w:val="28"/>
          <w:shd w:fill="FFFFFF" w:val="clear"/>
          <w:lang w:val="it-IT"/>
        </w:rPr>
        <w:t>2. Tình hình mưa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  <w:lang w:val="it-IT"/>
        </w:rPr>
        <w:t xml:space="preserve">2.1. Lượng mưa ngày: </w:t>
      </w:r>
      <w:r>
        <w:rPr>
          <w:sz w:val="28"/>
          <w:szCs w:val="28"/>
          <w:shd w:fill="FFFFFF" w:val="clear"/>
          <w:lang w:val="it-IT"/>
        </w:rPr>
        <w:t>Từ 19h00’ ngày 05/10 đến 19h00’ ngày 06/10, các tỉnh Trung Bộ, Tây Nguyên và Nam Bộ có mưa vừa, mưa to, lượng mưa phổ biến từ 20-40mm; các khu vực khác mưa nhỏ hoặc không mưa. Một số trạm có lượng mưa lớn hơn như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97"/>
        <w:gridCol w:w="688"/>
        <w:gridCol w:w="3162"/>
        <w:gridCol w:w="1098"/>
      </w:tblGrid>
      <w:tr>
        <w:trPr>
          <w:trHeight w:val="304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ĩnh Gia (Thanh Hóa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m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Pha (Ninh Thuận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m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ội (Nghệ An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m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 (Ninh Thuận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mm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ân (Quảng Trị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m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ông Pa (Kom Tum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mm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Mỹ (Quảng Na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m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ơ Mê Rê (Gia Lai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mm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Trà (Quảng Ngãi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m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2.2. Lượng mưa đêm: </w:t>
      </w:r>
      <w:r>
        <w:rPr>
          <w:sz w:val="28"/>
          <w:szCs w:val="28"/>
          <w:shd w:fill="FFFFFF" w:val="clear"/>
          <w:lang w:val="it-IT"/>
        </w:rPr>
        <w:t>Từ 19h00’ ngày 06/10 đến 07h00’ ngày 07/10, các tỉnh Trung Bộ, Tây Nguyên và Nam Bộ r</w:t>
      </w:r>
      <w:r>
        <w:rPr>
          <w:sz w:val="28"/>
          <w:szCs w:val="28"/>
          <w:shd w:fill="FFFFFF" w:val="clear"/>
        </w:rPr>
        <w:t>ải rác có mưa, mưa vừa đến mưa to, lượng mưa phổ biến từ 10-30 mm; các khu vực khác có mưa nhỏ hoặc không mưa. Một số trạm có lượng mưa lớn hơn như:</w:t>
      </w:r>
      <w:r>
        <w:rPr>
          <w:sz w:val="28"/>
          <w:szCs w:val="28"/>
          <w:shd w:fill="FFFFFF" w:val="clear"/>
          <w:lang w:val="it-IT"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99"/>
        <w:gridCol w:w="686"/>
        <w:gridCol w:w="3159"/>
        <w:gridCol w:w="1059"/>
      </w:tblGrid>
      <w:tr>
        <w:trPr>
          <w:trHeight w:val="296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ế (Thừa Thiên Huế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mm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14 (Đắc Nông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mm</w:t>
            </w:r>
          </w:p>
        </w:tc>
      </w:tr>
      <w:tr>
        <w:trPr>
          <w:trHeight w:val="296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 Tum (Kom Tum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mm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Bè (Hồ Chí Minh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mm</w:t>
            </w:r>
          </w:p>
        </w:tc>
      </w:tr>
      <w:tr>
        <w:trPr>
          <w:trHeight w:val="296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ly (Gia Lai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mm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2.3. Lượng mưa 03 ngày: </w:t>
      </w:r>
      <w:r>
        <w:rPr>
          <w:sz w:val="28"/>
          <w:szCs w:val="28"/>
          <w:shd w:fill="FFFFFF" w:val="clear"/>
        </w:rPr>
        <w:t xml:space="preserve">Từ 19h00’ ngày 03/10 đến 19h00’ ngày 06/10, các tỉnh Trung Bộ, Tây Nguyên và Nam Bộ có mưa vừa, mưa to, tổng lượng mưa phổ biến từ 40-80mm (tập trung chủ yếu vào ngày 04/10), một số trạm có lượng mưa lớn hơn như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38"/>
        <w:gridCol w:w="686"/>
        <w:gridCol w:w="3022"/>
        <w:gridCol w:w="1059"/>
      </w:tblGrid>
      <w:tr>
        <w:trPr>
          <w:trHeight w:val="296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Trà (Quảng Ngãi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mm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ơ Mê Rê (Gia Lai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mm</w:t>
            </w:r>
          </w:p>
        </w:tc>
      </w:tr>
      <w:tr>
        <w:trPr>
          <w:trHeight w:val="296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ông Pa (Kom Tum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mm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64" w:before="12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ÌNH HÌNH THỦY VĂN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0" w:firstLine="709"/>
        <w:contextualSpacing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Các sông Bắc Bộ: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ực nước các sông ở Bắc Bộ đang dao động ở mức thấp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64" w:before="60" w:after="6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2. Các sông Trung Bộ và Tây Nguyên: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ind w:firstLine="709"/>
        <w:jc w:val="both"/>
        <w:rPr>
          <w:sz w:val="28"/>
          <w:szCs w:val="28"/>
          <w:highlight w:val="yellow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Mực nước các sông ở khu vực Tây Nguyên và Trung Bộ biến đổi chậm. Mực nước lúc 7h00’ ngày 07/10, trên sông Mã tại Lý Nhân: 3,35m, sông Trà Khúc tại Trà Khúc: 1,11m, sông Đắkbla tại Kon Tum: 515,74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60" w:after="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Dự báo: </w:t>
      </w:r>
      <w:r>
        <w:rPr>
          <w:color w:val="000000"/>
          <w:sz w:val="28"/>
          <w:szCs w:val="28"/>
          <w:shd w:fill="FFFFFF" w:val="clear"/>
        </w:rPr>
        <w:t>Mực nước các sông từ Quảng Bình đến Quảng Ngãi có dao động, các sông khác ở Trung Bộ và khu vực Tây Nguyên biến đổi chậ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60" w:after="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Các sông Nam Bộ:</w:t>
      </w:r>
      <w:r>
        <w:rPr>
          <w:color w:val="000000"/>
          <w:sz w:val="28"/>
          <w:szCs w:val="28"/>
          <w:shd w:fill="FFFFFF" w:val="clear"/>
        </w:rPr>
        <w:t xml:space="preserve"> Mực nước đầu nguồn sông Cửu Long đang xuống. Mực nước lúc 7h00’ ngày 07/10, trên sông Tiền tại Tân Châu là 2,21m; trên sông Hậu tại Châu Đốc là 1,87m; sông Đồng Nai tại Tà Lài là 111,31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60" w:after="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Dự báo:</w:t>
      </w:r>
      <w:r>
        <w:rPr>
          <w:color w:val="000000"/>
          <w:sz w:val="28"/>
          <w:szCs w:val="28"/>
          <w:shd w:fill="FFFFFF" w:val="clear"/>
        </w:rPr>
        <w:t xml:space="preserve"> Trong những ngày tới, mực nước đầu nguồn sông Cửu Long tiếp tục xuống, sau có khả năng lên lại theo triều, đến ngày 10/10, mực nước cao nhất ngày tại Tân Châu ở mức 2,22m; tại Châu Đốc ở mức 2,00m.</w:t>
      </w:r>
    </w:p>
    <w:p>
      <w:pPr>
        <w:pStyle w:val="ListParagraph"/>
        <w:widowControl w:val="false"/>
        <w:shd w:fill="FFFFFF" w:val="clear"/>
        <w:spacing w:lineRule="auto" w:line="264" w:before="120" w:after="60"/>
        <w:ind w:left="0" w:hanging="0"/>
        <w:contextualSpacing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vi-VN"/>
        </w:rPr>
        <w:t>. TÌNH HÌNH HỒ CHỨA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ListParagraph"/>
        <w:widowControl w:val="false"/>
        <w:shd w:fill="FFFFFF" w:val="clear"/>
        <w:spacing w:lineRule="auto" w:line="264" w:before="60" w:after="60"/>
        <w:ind w:left="0" w:firstLine="709"/>
        <w:contextualSpacing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Các hồ chứa thủy điện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25"/>
        <w:gridCol w:w="966"/>
        <w:gridCol w:w="1239"/>
        <w:gridCol w:w="1239"/>
        <w:gridCol w:w="1504"/>
        <w:gridCol w:w="1558"/>
      </w:tblGrid>
      <w:tr>
        <w:trPr>
          <w:tblHeader w:val="true"/>
          <w:trHeight w:val="15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 xml:space="preserve">tl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hl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 xml:space="preserve">vào 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ra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76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6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3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7,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597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/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3,57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7,21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700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700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76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6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5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90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/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5,8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,56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460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90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869" w:leader="none"/>
              </w:tabs>
              <w:spacing w:lineRule="auto" w:line="276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6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8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9,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6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/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8,53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9,45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0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8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6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4,14                                                                             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7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4 (TB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ngày 06/10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0 (TB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ngày 06/10)</w:t>
            </w:r>
          </w:p>
        </w:tc>
      </w:tr>
      <w:tr>
        <w:trPr>
          <w:trHeight w:val="30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76"/>
              <w:ind w:firstLine="48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/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,13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8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 w:before="60" w:after="60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it-IT"/>
        </w:rPr>
        <w:t>Các hồ đang đóng tất cả các cửa xả, duy trì trạng thái hoạt động bình thường.</w:t>
      </w:r>
    </w:p>
    <w:p>
      <w:pPr>
        <w:pStyle w:val="Normal"/>
        <w:widowControl w:val="false"/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  <w:lang w:val="pt-BR"/>
        </w:rPr>
        <w:t>2. Hồ chứa thủy lợi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heo báo cáo ngày 06/10 của Vụ Quản lý công trình thủy lợi và an toàn đập - Tổng cục Thủy lợi: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ác hồ chứa khu vực miền núi phía Bắc và Tây Nguyên đạt từ 70- 90% dung tích thiết kế, một số hồ đã đạt mức cao như: Pa Khoang 101% (Điện Biên), Bò Lạc 100%, Suối Sải 100%, Vân Trục 100%, (Vĩnh Phúc), Núi Cốc 96% (Thái Nguyên), Khuôn Thần 99%, Cấm Sơn 94% (Bắc Giang), Khe Chè 100%, Yên Lập 92% (Quảng Ninh), Tà Keo 100% (Lạng Sơn), hồ Đạ tẻh (Lâm Đồng) đã vượt MNDBT là 1,8m...hiện tại các hồ hoạt động bình thường.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Hồ chứa các khu vực khác: 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z w:val="28"/>
          <w:szCs w:val="28"/>
          <w:lang w:val="it-IT"/>
        </w:rPr>
        <w:t>+ Bắc Trung Bộ và Nam Trung Bộ hiện tại mực nước còn thấp và đạt khoảng 30-65% dung tích thiết kế. Một số hồ đạt mức cao như: Đồng Chùa 109% (Thanh Hóa), Sông Sào 91% (Nghệ An), Mỹ Xuyên 73% (Thừa Thiên Huế), Tân Giang 85%, Trà Co 86% (Ninh Thuận), Cà Giây 101%, Sông Quao 104% (Bình Thuận)....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ác hồ chứa khu vực Đông Nam Bộ đạt mức trung bình từ 50-80% dung tích thiết kế.</w:t>
      </w:r>
    </w:p>
    <w:p>
      <w:pPr>
        <w:pStyle w:val="Normal"/>
        <w:widowControl w:val="false"/>
        <w:spacing w:lineRule="auto" w:line="264" w:before="120" w:after="60"/>
        <w:jc w:val="both"/>
        <w:rPr/>
      </w:pPr>
      <w:r>
        <w:rPr>
          <w:b/>
          <w:sz w:val="28"/>
          <w:szCs w:val="28"/>
          <w:lang w:val="it-IT"/>
        </w:rPr>
        <w:t>V. TÌNH HÌNH THIÊN TAI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120"/>
        <w:ind w:firstLine="709"/>
        <w:jc w:val="both"/>
        <w:rPr>
          <w:spacing w:val="-4"/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Không có diễn biến gì mới</w:t>
      </w:r>
      <w:r>
        <w:rPr>
          <w:spacing w:val="-4"/>
          <w:sz w:val="28"/>
          <w:szCs w:val="28"/>
          <w:shd w:fill="FFFFFF" w:val="clear"/>
          <w:lang w:val="it-IT"/>
        </w:rPr>
        <w:t>./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80" w:after="0"/>
        <w:jc w:val="both"/>
        <w:rPr>
          <w:spacing w:val="-4"/>
          <w:sz w:val="6"/>
          <w:szCs w:val="28"/>
          <w:shd w:fill="FFFFFF" w:val="clear"/>
          <w:lang w:val="it-IT"/>
        </w:rPr>
      </w:pPr>
      <w:r>
        <w:rPr>
          <w:spacing w:val="-4"/>
          <w:sz w:val="6"/>
          <w:szCs w:val="28"/>
          <w:shd w:fill="FFFFFF" w:val="clear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981"/>
      </w:tblGrid>
      <w:tr>
        <w:trPr>
          <w:trHeight w:val="63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Bộ trưởng 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 xml:space="preserve">- Thứ trưởng – Phó Trưởng ban TT (để b/c); 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ác thành viên Tổ giúp việc BCĐ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1"/>
                <w:szCs w:val="21"/>
              </w:rPr>
              <w:t>- Lưu VT.</w:t>
            </w:r>
          </w:p>
        </w:tc>
        <w:tc>
          <w:tcPr>
            <w:tcW w:w="398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PHÓ </w:t>
            </w:r>
            <w:r>
              <w:rPr>
                <w:b/>
                <w:sz w:val="26"/>
                <w:szCs w:val="28"/>
                <w:lang w:val="vi-VN"/>
              </w:rPr>
              <w:t xml:space="preserve">CHÁNH </w:t>
            </w:r>
            <w:r>
              <w:rPr>
                <w:b/>
                <w:sz w:val="26"/>
                <w:szCs w:val="28"/>
              </w:rPr>
              <w:t>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204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03:00Z</dcterms:created>
  <dc:creator>CCFSC</dc:creator>
  <dc:description/>
  <cp:keywords/>
  <dc:language>en-US</dc:language>
  <cp:lastModifiedBy>CCFSC</cp:lastModifiedBy>
  <cp:lastPrinted>2015-10-07T08:10:00Z</cp:lastPrinted>
  <dcterms:modified xsi:type="dcterms:W3CDTF">2015-10-07T01:10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