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2"/>
      </w:tblGrid>
      <w:tr>
        <w:trPr>
          <w:trHeight w:val="84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ỤC QUẢN LÝ ĐÊ ĐIỀ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0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pt" to="147.45pt,1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VÀ PHÒNG, CHỐNG THIÊN TA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08280</wp:posOffset>
                      </wp:positionV>
                      <wp:extent cx="197993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6.4pt" to="199.05pt,16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    /BC-ĐĐ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Hà Nội, ngày 19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tháng 4 năm 2025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pacing w:lineRule="auto" w:line="276" w:before="60" w:after="1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6465</wp:posOffset>
                </wp:positionH>
                <wp:positionV relativeFrom="paragraph">
                  <wp:posOffset>268605</wp:posOffset>
                </wp:positionV>
                <wp:extent cx="142938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1.15pt" to="285.45pt,21.1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18/4/2025</w:t>
      </w:r>
    </w:p>
    <w:p>
      <w:pPr>
        <w:pStyle w:val="Normal"/>
        <w:widowControl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. Tin dự báo nắng nóng trên phạm vi cả nước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Ngày 19-20/4, khu vực vùng núi và trung du Bắc Bộ, có nắng nóng với nhiệt độ cao nhất phổ biến 35-36 độ, có nơi trên 37 độ; khu vực từ Thanh Hóa đến Phú Yên có nắng nóng, có nơi nắng nóng gay gắt với nhiệt độ cao nhất phổ biến từ 35-37 độ, có nơi trên 38 độ; khu vực Tây Nguyên và Nam Bộ có nắng nóng với nhiệt độ cao nhất phổ biến từ 35-36 độ, có nơi trên 36 đ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Cấp độ rủi ro thiên tai do nắng nóng: Cấp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2. Tin dự báo xâm nhập mặn khu vực Nam Bộ</w:t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Ngày 19-20/4, xâm nhập mặn có xu thế giảm dần với chiều sâu ranh mặn 4‰ tại các cửa sông chính như sau: sông Vàm Cỏ Đông, Vàm Cỏ Tây: 45-60km; sông Cửa Tiểu, Cửa Đại: 37-43km; sông Hàm Luông: 50-55km; sông Cổ Chiên: 40-45km; sông Hậu: 35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40km; sông Cái Lớn: 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Cs w:val="28"/>
        </w:rPr>
        <w:t>0-35km.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 xml:space="preserve"> Độ mặn cao nhất tại các trạm ở mức xấp xỉ và thấp hơn độ mặn cao nhất tháng 4/2024, riêng một số trạm ở Bến Tre, Trà Vinh, Sóc Trăng có độ mặn cao hơn.</w:t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Cs w:val="28"/>
        </w:rPr>
        <w:t>ấp độ rủi ro thiên tai do xâm nhập mặn: Cấp 2.</w:t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Cs w:val="28"/>
        </w:rPr>
        <w:t>Tình hình mưa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Cambria Math" w:cs="Times New Roman" w:ascii="Times New Roman" w:hAnsi="Times New Roman"/>
          <w:spacing w:val="-2"/>
          <w:szCs w:val="28"/>
        </w:rPr>
        <w:t>-</w:t>
      </w:r>
      <w:r>
        <w:rPr>
          <w:rFonts w:eastAsia="Cambria Math" w:cs="Times New Roman" w:ascii="Times New Roman" w:hAnsi="Times New Roman"/>
          <w:b/>
          <w:spacing w:val="-2"/>
          <w:szCs w:val="28"/>
        </w:rPr>
        <w:t xml:space="preserve"> Mưa ngày (19h/17/4-19h/18/4): </w:t>
      </w:r>
      <w:r>
        <w:rPr>
          <w:rFonts w:eastAsia="Cambria Math" w:cs="Times New Roman" w:ascii="Times New Roman" w:hAnsi="Times New Roman"/>
          <w:spacing w:val="-2"/>
          <w:szCs w:val="28"/>
        </w:rPr>
        <w:t>Các khu vực trên cả nước rải rác có mưa, mưa vừa, lượng mưa phổ biến từ 10-30mm; một số trạm có lượng mưa lớn hơn như: Sơn Hải (Quảng Ngãi) 35mm; Tả Lương (Thành phố Huế) 40mm; Krông Nô (Đắk Lắk) 36mm; Tuyên Nhơn (Long An) 78mm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Mưa đêm (19h/18/4-</w:t>
      </w:r>
      <w:r>
        <w:rPr>
          <w:rFonts w:cs="Times New Roman" w:ascii="Times New Roman" w:hAnsi="Times New Roman"/>
          <w:b/>
          <w:color w:val="000000"/>
          <w:szCs w:val="28"/>
        </w:rPr>
        <w:t>07h/19/4):</w:t>
      </w:r>
      <w:r>
        <w:rPr>
          <w:rFonts w:cs="Times New Roman" w:ascii="Times New Roman" w:hAnsi="Times New Roman"/>
          <w:color w:val="000000"/>
          <w:szCs w:val="28"/>
        </w:rPr>
        <w:t xml:space="preserve"> Các khu vực trên cả nước rải rác có mưa,  lượng mưa phổ biến dưới 10mm; một số trạm có lượng mưa lớn hơn như: Ia  Pnôn (Gia Lai) 24mm; Cư Prao (Đắk Lắk) 19mm.</w:t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</w:t>
      </w:r>
      <w:r>
        <w:rPr>
          <w:rFonts w:cs="Times New Roman" w:ascii="Times New Roman" w:hAnsi="Times New Roman"/>
          <w:b/>
          <w:spacing w:val="2"/>
          <w:szCs w:val="28"/>
        </w:rPr>
        <w:t xml:space="preserve"> Mưa 3 ngày (19h/15/4</w:t>
      </w:r>
      <w:r>
        <w:rPr>
          <w:rFonts w:cs="Times New Roman" w:ascii="Times New Roman" w:hAnsi="Times New Roman"/>
          <w:spacing w:val="2"/>
          <w:szCs w:val="28"/>
        </w:rPr>
        <w:t>-</w:t>
      </w:r>
      <w:r>
        <w:rPr>
          <w:rFonts w:cs="Times New Roman" w:ascii="Times New Roman" w:hAnsi="Times New Roman"/>
          <w:b/>
          <w:spacing w:val="2"/>
          <w:szCs w:val="28"/>
        </w:rPr>
        <w:t>19h/18/4</w:t>
      </w:r>
      <w:r>
        <w:rPr>
          <w:rFonts w:cs="Times New Roman" w:ascii="Times New Roman" w:hAnsi="Times New Roman"/>
          <w:spacing w:val="2"/>
          <w:szCs w:val="28"/>
        </w:rPr>
        <w:t>): Khu vực Trung Bộ, Tây Nguyên và Nam Bộ có tổng lượng mưa phổ biến từ 30-60mm; một số trạm có tổng lượng mưa lớn hơn như: Măng Búk 2 (Kon Tum) 94mm; Pơ Mê Rê (Gia Lai) 70mm; Ea Rốk (Đắk Lắk) 88mm; Hồ Đa Gié (Lâm Đồng) 81mm; Lộc Thạnh (Bình Phước) 72mm; Tuyên Nhơn (Long An) 78mm.</w:t>
      </w:r>
      <w:r>
        <w:br w:type="page"/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widowControl w:val="false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II. 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>CÔNG TÁC CHỈ ĐẠO ỨNG PHÓ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eastAsia="Cambria Math" w:cs="Times New Roman"/>
          <w:b/>
          <w:b/>
          <w:color w:val="000000"/>
          <w:szCs w:val="28"/>
          <w:lang w:val="en-GB"/>
        </w:rPr>
      </w:pPr>
      <w:r>
        <w:rPr>
          <w:rFonts w:eastAsia="Cambria Math" w:cs="Times New Roman" w:ascii="Times New Roman" w:hAnsi="Times New Roman"/>
          <w:b/>
          <w:color w:val="000000"/>
          <w:szCs w:val="28"/>
          <w:lang w:val="en-GB"/>
        </w:rPr>
        <w:t>1. Trung ương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- </w:t>
      </w:r>
      <w:r>
        <w:rPr>
          <w:rFonts w:eastAsia="Cambria Math" w:cs="Times New Roman" w:ascii="Times New Roman" w:hAnsi="Times New Roman"/>
          <w:color w:val="000000"/>
          <w:szCs w:val="28"/>
        </w:rPr>
        <w:t>Thủ tướng Chính phủ đã ban hành Công điện số 15/CĐ-TTg</w:t>
      </w: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 n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gày 17/02/2025 về việc chủ động ứng phó đợt xâm nhập mặn cao điểm ở đồng bằng </w:t>
      </w:r>
      <w:r>
        <w:rPr>
          <w:rFonts w:cs="Times New Roman" w:ascii="Times New Roman" w:hAnsi="Times New Roman"/>
          <w:bCs/>
          <w:color w:val="000000"/>
          <w:szCs w:val="28"/>
        </w:rPr>
        <w:t>sông Cửu Long và Thành phố Hồ Chí Minh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 Cục Quản lý đê điều và Phòng, chống thiên tai tổ chức trực ban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Địa phương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11 tỉnh, thành phố khu vực đồng bằng sông Cửu Long và T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địa phương tổ chức trực ban, theo dõi thời tiết, thông tin dự báo, cảnh báo và chủ động triển khai các biện pháp ứng phó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. NHỮNG CÔNG VIỆC CẦN TRIỂN KHAI TIẾP THEO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Các tỉnh, thành phố trên cả nước chủ động triển khai các biện pháp ứng phó với nắng nóng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Các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en-GB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>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3. Tổ chức trực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ban nghiêm túc, thường xuyên báo cáo về Bộ Nông nghiệp và Môi trường (qua Cục Quản lý đê điều và Phòng, chống thiên tai)./.</w:t>
      </w:r>
    </w:p>
    <w:p>
      <w:pPr>
        <w:pStyle w:val="Normal"/>
        <w:widowControl w:val="false"/>
        <w:spacing w:before="0" w:after="40"/>
        <w:ind w:firstLine="567"/>
        <w:jc w:val="both"/>
        <w:rPr>
          <w:rFonts w:ascii="Times New Roman" w:hAnsi="Times New Roman" w:cs="Times New Roman"/>
          <w:bCs/>
          <w:iCs/>
          <w:color w:val="FF0000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2694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Thứ trưởng Nguyễn Hoàng Hiệp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ãnh đạo Cục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Cục: Trồng trọt và BVTV, Chăn nuôi và Thú y,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ản lý và XDCT Thủy lợi, Thuỷ sản và Kiểm ngư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Sở NN&amp;MT các tỉnh/TP (qua Website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ũ Xuân Thàn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3634740" cy="1104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 xml:space="preserve">             Đặng Quang Mi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>Đào Văn Mi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Lê Hồng Phá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86.95pt;mso-wrap-distance-left:9.05pt;mso-wrap-distance-right:9.05pt;mso-wrap-distance-top:0pt;mso-wrap-distance-bottom:0pt;margin-top:6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ưởng ca trực:</w:t>
                        <w:tab/>
                        <w:tab/>
                        <w:t xml:space="preserve">             Đặng Quang Min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>Đào Văn Min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Lê Hồng Phá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2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;Courier New" w:hAnsi=".VnTime;Courier New" w:eastAsia="@Yu Mincho;@Yu Gothic UI" w:cs=".VnTime;Courier New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7:00Z</dcterms:created>
  <dc:creator>Administrator</dc:creator>
  <dc:description/>
  <cp:keywords/>
  <dc:language>en-US</dc:language>
  <cp:lastModifiedBy>KHTH3</cp:lastModifiedBy>
  <cp:lastPrinted>2025-04-19T08:09:00Z</cp:lastPrinted>
  <dcterms:modified xsi:type="dcterms:W3CDTF">2025-04-19T01:15:00Z</dcterms:modified>
  <cp:revision>47</cp:revision>
  <dc:subject/>
  <dc:title/>
</cp:coreProperties>
</file>