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4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Ộ NÔNG NGHIỆ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À PHÁT TRIỂN NÔNG THÔ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ỤC QUẢN LÝ ĐÊ ĐIỀ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233045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8.35pt" to="134.7pt,18.3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VÀ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lineRule="auto" w:line="19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"/>
                <w:szCs w:val="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112" w:right="-10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ind w:left="-112" w:right="-10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27965</wp:posOffset>
                      </wp:positionV>
                      <wp:extent cx="194373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17.95pt" to="208.4pt,17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  /BC-ĐĐ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Hà Nội, ngày 18 tháng 11 năm 2024</w: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2810</wp:posOffset>
                </wp:positionH>
                <wp:positionV relativeFrom="paragraph">
                  <wp:posOffset>230505</wp:posOffset>
                </wp:positionV>
                <wp:extent cx="142938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18.15pt" to="282.8pt,18.1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17/11/2024</w:t>
      </w:r>
    </w:p>
    <w:p>
      <w:pPr>
        <w:pStyle w:val="Normal"/>
        <w:widowControl w:val="false"/>
        <w:spacing w:lineRule="auto" w:line="252" w:before="12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</w:rPr>
      </w:r>
    </w:p>
    <w:p>
      <w:pPr>
        <w:pStyle w:val="Normal"/>
        <w:widowControl w:val="false"/>
        <w:spacing w:lineRule="auto" w:line="264" w:before="40" w:after="80"/>
        <w:ind w:firstLine="567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1. Tin bão trên biển Đông (cơn bão số 9)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Hồi 04h/18/11, vị trí tâm bão ở vào khoảng 18,0 độ Vĩ Bắc; 118,9 độ Kinh Đông, trên vùng biển phía Đông của khu vực Bắc Biển Đông. Sức gió mạnh nhất vùng gần tâm bão mạnh cấp 11-12, giật cấp 15. Di chuyển theo hướng Tây Bắc, tốc độ khoảng 25km/h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Cs w:val="28"/>
        </w:rPr>
        <w:t>Dự báo diễn biến bão: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- Đến 04h/19/11: Vị trí ở 19,1N-114,6E; trên khu vực Bắc Biển Đông; cách quần đảo Hoàng Sa khoảng 370km về phía Đông Bắc; di chuyển hướng Tây Tây Bắc khoảng 20km/h, tiếp tục suy yếu, sức gió cấp 10, giật cấp 12. Vùng nguy hiểm từ vĩ tuyến 16,5N-21,0N, phía Đông kinh tuyến 113,0E. RRTT cấp 3 khu vực Bắc Biển Đông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- Đến 04h/20/11: Vị trí ở 18,3N-111,2E; phía Tây khu vực Bắc Biển Đông; cách quần đảo Hoàng Sa khoảng 210km về phía Tây Bắc; di chuyển hướng Tây Tây Nam khoảng 15km/h, tiếp tục suy yếu thêm; sức gió cấp 8, giật cấp 10. Vùng nguy hiểm từ vĩ tuyến 16,5N-21N, từ kinh tuyến 109,5E-116,5E. RRTT cấp 3 khu vực Bắc Biển Đông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color w:val="FF0000"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- Đến 04h/21/11: Vị trí ở 17,3N-109,5E; trên vùng biển ngoài khơi Trung Trung Bộ, di chuyển hướng Tây Nam khoảng 10km/h; suy yếu dần thành áp thấp nhiệt đới, sau đó là một vùng áp thấp.</w:t>
      </w:r>
      <w:r>
        <w:rPr>
          <w:rFonts w:eastAsia="Times New Roman" w:cs="Times New Roman" w:ascii="Times New Roman" w:hAnsi="Times New Roman"/>
          <w:bCs/>
          <w:color w:val="FF0000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color w:val="0A0A0A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pacing w:val="-2"/>
          <w:szCs w:val="28"/>
        </w:rPr>
        <w:t>Vùng biển phía Đông khu vực Bắc Biển Đông có gió mạnh cấp 8-9, vùng gần tâm bão đi qua cấp 10-12, giật cấp 15, sóng biển cao 3,0-5,0m, vùng gần tâm bão 5,0-7,0m; biển động dữ dội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8"/>
        </w:rPr>
        <w:t>2. Tin gió mùa Đông Bắc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Ngày 18/11, bộ phận không khí lạnh sẽ ảnh hưởng đến một số nơi ở khu Đông Bắc Bắc Bộ; sau đó ảnh hưởng đến các nơi khác ở phía Đông Bắc Bộ và Bắc Trung Bộ, một số nơi ở phía Tây Bắc Bộ và Trung Trung Bộ. Từ đêm 18/11, ở phía Đông Bắc Bộ và Thanh Hoá đêm và sáng sớm trời chuyển lạnh; từ ngày 20/11, ở khu vực Bắc Bộ và Bắc Trung Bộ đêm và sáng trời rét. Nhiệt độ thấp nhất trong đợt không khí lạnh này ở Bắc Bộ và Bắc Trung Bộ phổ biến từ 18-20 độ, vùng núi có nơi dưới 15 độ.  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Do ảnh hưởng của nhiễu động trong đới gió Đông trên cao kết hợp với không khí lạnh, từ ngày 18-19/11 khu vực Bắc và Trung Trung Bộ có mưa, mưa rào và có nơi có dông, cục bộ có nơi mưa to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3. Tin cảnh báo triều cường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Ngày 18/11, mực nước tại các tỉnh ven biển từ Vũng Tàu đến Cà Mau có xu hướng tăng theo triều cường và duy trì ở mức cao, nguy cơ ngập úng tại các khu vực trũng thấp ở ven biển, ven sông và vùng ngoài đê bao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>4. Tình hình mưa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-</w:t>
      </w:r>
      <w:r>
        <w:rPr>
          <w:rFonts w:cs="Times New Roman" w:ascii="Times New Roman" w:hAnsi="Times New Roman"/>
          <w:b/>
          <w:spacing w:val="-4"/>
          <w:szCs w:val="28"/>
        </w:rPr>
        <w:t xml:space="preserve"> Mưa ngày (19h/16/11-19h/17/11): </w:t>
      </w:r>
      <w:r>
        <w:rPr>
          <w:rFonts w:cs="Times New Roman" w:ascii="Times New Roman" w:hAnsi="Times New Roman"/>
          <w:spacing w:val="-4"/>
          <w:szCs w:val="28"/>
        </w:rPr>
        <w:t>Các khu vực trên cả nước hầu như không mưa, riêng trạm Thổ Chu (Kiên Giang) 73mm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-</w:t>
      </w:r>
      <w:r>
        <w:rPr>
          <w:rFonts w:cs="Times New Roman" w:ascii="Times New Roman" w:hAnsi="Times New Roman"/>
          <w:b/>
          <w:spacing w:val="-2"/>
          <w:szCs w:val="28"/>
        </w:rPr>
        <w:t xml:space="preserve"> Mưa đêm (19h/17/11</w:t>
      </w:r>
      <w:r>
        <w:rPr>
          <w:rFonts w:cs="Times New Roman" w:ascii="Times New Roman" w:hAnsi="Times New Roman"/>
          <w:spacing w:val="-2"/>
          <w:szCs w:val="28"/>
        </w:rPr>
        <w:t>-</w:t>
      </w:r>
      <w:r>
        <w:rPr>
          <w:rFonts w:cs="Times New Roman" w:ascii="Times New Roman" w:hAnsi="Times New Roman"/>
          <w:b/>
          <w:spacing w:val="-2"/>
          <w:szCs w:val="28"/>
        </w:rPr>
        <w:t>07h/18/11):</w:t>
      </w:r>
      <w:r>
        <w:rPr>
          <w:rFonts w:cs="Times New Roman" w:ascii="Times New Roman" w:hAnsi="Times New Roman"/>
          <w:spacing w:val="-2"/>
          <w:szCs w:val="28"/>
        </w:rPr>
        <w:t xml:space="preserve"> Khu vực Trung Bộ rải rác có mưa dưới 20mm; các khu vực khác trên cả nước hầu như không mưa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 xml:space="preserve"> Mưa 3 ngày (19h/14/11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/>
          <w:szCs w:val="28"/>
        </w:rPr>
        <w:t>19h/17/11):</w:t>
      </w:r>
      <w:r>
        <w:rPr>
          <w:rFonts w:cs="Times New Roman" w:ascii="Times New Roman" w:hAnsi="Times New Roman"/>
          <w:szCs w:val="28"/>
        </w:rPr>
        <w:t xml:space="preserve"> Khu vực Tây Nguyên và Nam Bộ  có mưa với tổng lượng phổ biến từ 20-40mm; một số trạm có tổng lượng mưa lớn hơn như: Văn Lem (Kon Tum) 68mm; Biển Hồ (Gia Lai) 54mm; Tân Tiến (Bình Phước) 43mm; Thổ Chu (Kiên Giang) 73mm.</w:t>
      </w:r>
    </w:p>
    <w:p>
      <w:pPr>
        <w:pStyle w:val="Normal"/>
        <w:widowControl w:val="false"/>
        <w:shd w:fill="FFFFFF" w:val="clear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II. TÌNH HÌNH THỦY VĂN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 xml:space="preserve">1. Cá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ông khu </w:t>
      </w:r>
      <w:r>
        <w:rPr>
          <w:rFonts w:cs="Times New Roman" w:ascii="Times New Roman" w:hAnsi="Times New Roman"/>
          <w:b/>
          <w:szCs w:val="28"/>
        </w:rPr>
        <w:t>vực Bắc Bộ</w:t>
      </w:r>
      <w:r>
        <w:rPr>
          <w:rFonts w:cs="Times New Roman" w:ascii="Times New Roman" w:hAnsi="Times New Roman"/>
          <w:szCs w:val="28"/>
        </w:rPr>
        <w:t xml:space="preserve">: Mực nước lúc 07h00 ngày 18/11 trên sông Hồng tại trạm Hà </w:t>
      </w:r>
      <w:r>
        <w:rPr>
          <w:rFonts w:cs="Times New Roman" w:ascii="Times New Roman" w:hAnsi="Times New Roman"/>
          <w:color w:val="000000"/>
          <w:szCs w:val="28"/>
        </w:rPr>
        <w:t xml:space="preserve">Nội </w:t>
      </w:r>
      <w:r>
        <w:rPr>
          <w:rFonts w:cs="Times New Roman" w:ascii="Times New Roman" w:hAnsi="Times New Roman"/>
          <w:szCs w:val="28"/>
        </w:rPr>
        <w:t>là 1,20m; sông Thái Bình tại trạm Phả Lại là 1,08m. Dự báo đến 07h/19/11, mực nước tại trạm Hà Nội có khả năng ở mức 1,15m; trong 36 giờ tới, mực nước tại Phả Lại cao nhất dự báo là 1,40m, thấp</w:t>
      </w:r>
      <w:r>
        <w:rPr>
          <w:rFonts w:cs="Times New Roman" w:ascii="Times New Roman" w:hAnsi="Times New Roman"/>
          <w:color w:val="000000"/>
          <w:szCs w:val="28"/>
        </w:rPr>
        <w:t xml:space="preserve"> nhất là -0,10m.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eastAsia="Cambria Math" w:cs="Times New Roman"/>
          <w:b/>
          <w:b/>
          <w:color w:val="000000"/>
          <w:szCs w:val="28"/>
          <w:highlight w:val="yellow"/>
        </w:rPr>
      </w:pPr>
      <w:r>
        <w:rPr>
          <w:rFonts w:eastAsia="Cambria Math" w:cs="Times New Roman" w:ascii="Times New Roman" w:hAnsi="Times New Roman"/>
          <w:b/>
          <w:color w:val="000000"/>
          <w:szCs w:val="28"/>
        </w:rPr>
        <w:t xml:space="preserve">2. Các sông khu vực miền Trung: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M</w:t>
      </w:r>
      <w:r>
        <w:rPr>
          <w:rFonts w:eastAsia="Cambria Math" w:cs="Times New Roman" w:ascii="Times New Roman" w:hAnsi="Times New Roman"/>
          <w:color w:val="000000"/>
          <w:szCs w:val="28"/>
        </w:rPr>
        <w:t>ực nước các sông biến đổi chậm, dao động theo điều tiết hồ chứa và thủy triều.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Cs/>
          <w:iCs/>
          <w:color w:val="FF0000"/>
          <w:szCs w:val="28"/>
        </w:rPr>
      </w:pPr>
      <w:r>
        <w:rPr>
          <w:rFonts w:eastAsia="Cambria Math" w:cs="Times New Roman" w:ascii="Times New Roman" w:hAnsi="Times New Roman"/>
          <w:b/>
          <w:color w:val="000000"/>
          <w:szCs w:val="28"/>
        </w:rPr>
        <w:t>3. Các sông khu vực Nam Bộ: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 Mực nước đầu nguồn sông Cửu Long biến đổi chậm theo triều. Mực nước lúc 07h/18/11 trên sông Tiền tại Tân Châu là </w:t>
      </w:r>
      <w:r>
        <w:rPr>
          <w:rFonts w:eastAsia="Cambria Math" w:cs="Times New Roman" w:ascii="Times New Roman" w:hAnsi="Times New Roman"/>
          <w:szCs w:val="28"/>
        </w:rPr>
        <w:t>2,15m; trên sông Hậu tại Châu Đốc là 2,29m</w:t>
      </w:r>
      <w:r>
        <w:rPr>
          <w:rFonts w:eastAsia="Cambria Math" w:cs="Times New Roman" w:ascii="Times New Roman" w:hAnsi="Times New Roman"/>
          <w:color w:val="000000"/>
          <w:szCs w:val="28"/>
        </w:rPr>
        <w:t>. Dự</w:t>
      </w:r>
      <w:r>
        <w:rPr>
          <w:rFonts w:eastAsia="Cambria Math" w:cs="Times New Roman" w:ascii="Times New Roman" w:hAnsi="Times New Roman"/>
          <w:szCs w:val="28"/>
        </w:rPr>
        <w:t xml:space="preserve"> báo: Đến ngày 21/11, mực nước cao nhất ngày tại Tân Châu ở mức 2,05m, tại Châu Đốc ở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 mức 2,20m.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/>
          <w:bCs/>
          <w:iCs/>
          <w:sz w:val="28"/>
          <w:szCs w:val="28"/>
        </w:rPr>
        <w:t>III. TÌNH HÌNH TÀU THUYỀN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Cs/>
          <w:iCs/>
          <w:sz w:val="28"/>
          <w:szCs w:val="28"/>
        </w:rPr>
        <w:t>Theo báo cáo nhanh của Ban chỉ huy PTDS - PCTT, TKCN Bộ đội Biên phòng (tính đến 6h30 ngày 18/11/2024): đã thông báo, kiểm đếm, hướng dẫn cho 70.138 phương tiện/314.678 người biết diễn biến, hướng đi của bão để chủ động di chuyển vòng tránh, thoát khỏi khu vực nguy hiểm, cụ thể: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Cs/>
          <w:iCs/>
          <w:sz w:val="28"/>
          <w:szCs w:val="28"/>
        </w:rPr>
        <w:t>- Hoạt động khu vực Bắc Biển Đông và quần đảo Hoàng Sa: 80 tàu/1.081 người (Nghệ An 27 tàu/108 người; Quảng Nam 12 tàu/553 người; Quảng Ngãi 37 tàu 396 người; Bình Định 04 tàu/24 người).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Cs/>
          <w:iCs/>
          <w:sz w:val="28"/>
          <w:szCs w:val="28"/>
        </w:rPr>
        <w:t>- Hoạt động khu vực khác: 1.049 tàu/46.534 người.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Cs/>
          <w:iCs/>
          <w:sz w:val="28"/>
          <w:szCs w:val="28"/>
        </w:rPr>
        <w:t>- Neo đậu tại các bến: 59.609 tàu/267.063 người.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Không có phương tiện nằm trong vùng nguy hiểm.</w:t>
      </w:r>
    </w:p>
    <w:p>
      <w:pPr>
        <w:pStyle w:val="Default"/>
        <w:widowControl w:val="false"/>
        <w:spacing w:lineRule="auto" w:line="264" w:before="60" w:after="60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IV. TÌNH HÌNH HỒ CHỨA, ĐÊ ĐIỀU 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1. Hồ chứa thuỷ điện </w:t>
      </w:r>
      <w:r>
        <w:rPr>
          <w:rFonts w:cs="Times New Roman" w:ascii="Times New Roman" w:hAnsi="Times New Roman"/>
          <w:bCs/>
          <w:i/>
          <w:color w:val="000000"/>
          <w:szCs w:val="28"/>
        </w:rPr>
        <w:t>(cập nhật đến 06h ngày 18/11/2024 theo báo cáo của Bộ Công Thương)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 w:ascii="Times New Roman" w:hAnsi="Times New Roman"/>
          <w:bCs/>
          <w:spacing w:val="-2"/>
          <w:szCs w:val="28"/>
        </w:rPr>
        <w:t>- Khu vực Bắc Trung Bộ: Có 02 hồ chứa vận hành điều tiết qua tràn với lưu lượng từ 20 m3/s trở lên, cụ thể lưu lượng xả tràn/lưu lượng về hồ (m3/s): Bình Điền: 22/70; Hương Điền: 23/181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spacing w:val="-2"/>
          <w:szCs w:val="28"/>
        </w:rPr>
      </w:pPr>
      <w:r>
        <w:rPr>
          <w:rFonts w:cs="Times New Roman" w:ascii="Times New Roman" w:hAnsi="Times New Roman"/>
          <w:bCs/>
          <w:spacing w:val="-2"/>
          <w:szCs w:val="28"/>
        </w:rPr>
        <w:t xml:space="preserve">- Khu vực Duyên hải Nam Trung Bộ: Có 01 hồ chứa vận hành điều tiết qua tràn với lưu lượng từ 15 m3/s trở lên, cụ thể lưu lượng xả tràn/lưu lượng về hồ (m3/s): Za Hưng: 17/62 (MNDBT= 450,0 m, MNC= 445,0 m; MN hồ hiện nay 450,16 m). 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color w:val="FF0000"/>
          <w:spacing w:val="-2"/>
          <w:szCs w:val="28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</w:rPr>
        <w:t>- Khu vực Tây Nguyên: Có 01 hồ chứa vận hành điều tiết qua tràn với lưu lượng từ 10 m3/s trở lên, cụ thể lưu lượng xả tràn/lưu lượng về hồ (m3/s): Đăk Pô Cô: 11/68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2. Hồ chứa thuỷ lợi </w:t>
      </w:r>
      <w:r>
        <w:rPr>
          <w:rFonts w:cs="Times New Roman" w:ascii="Times New Roman" w:hAnsi="Times New Roman"/>
          <w:bCs/>
          <w:i/>
          <w:color w:val="000000"/>
          <w:szCs w:val="28"/>
        </w:rPr>
        <w:t>(cập nhật đến 17h ngày 17/11/2024 theo báo cáo của Cục Thủy lợi)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 xml:space="preserve">Khu vực Bắc Trung Bộ: Tổng có 2.323 hồ, đạt 79% - 92% dung tích thiết kế, trong đó 02 hồ đang vận hành xả tràn với lưu lượng xả như sau: </w:t>
      </w:r>
      <w:r>
        <w:rPr>
          <w:rFonts w:cs="Times New Roman" w:ascii="Times New Roman" w:hAnsi="Times New Roman"/>
          <w:bCs/>
          <w:color w:val="000000"/>
          <w:spacing w:val="-2"/>
          <w:szCs w:val="28"/>
          <w:lang w:val="pt-BR"/>
        </w:rPr>
        <w:t>Hồ Cửa Đạt (Thanh Hóa) 171 m</w:t>
      </w:r>
      <w:r>
        <w:rPr>
          <w:rFonts w:cs="Times New Roman" w:ascii="Times New Roman" w:hAnsi="Times New Roman"/>
          <w:bCs/>
          <w:color w:val="000000"/>
          <w:spacing w:val="-2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pacing w:val="-2"/>
          <w:szCs w:val="28"/>
          <w:lang w:val="pt-BR"/>
        </w:rPr>
        <w:t>/s, Hồ Tả Trạch (T.T.Huế) 85 m</w:t>
      </w:r>
      <w:r>
        <w:rPr>
          <w:rFonts w:cs="Times New Roman" w:ascii="Times New Roman" w:hAnsi="Times New Roman"/>
          <w:bCs/>
          <w:color w:val="000000"/>
          <w:spacing w:val="-2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pacing w:val="-2"/>
          <w:szCs w:val="28"/>
          <w:lang w:val="pt-BR"/>
        </w:rPr>
        <w:t>/s</w:t>
      </w:r>
      <w:r>
        <w:rPr>
          <w:rFonts w:cs="Times New Roman" w:ascii="Times New Roman" w:hAnsi="Times New Roman"/>
          <w:bCs/>
          <w:color w:val="000000"/>
          <w:spacing w:val="-2"/>
          <w:szCs w:val="28"/>
        </w:rPr>
        <w:t>; 145 hồ chứa xuống cấp, hư hỏng nặng; 52 hồ chứa đang thi công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- Khu vực Nam Trung Bộ: Tổng có 517 hồ, đạt 38% - 89% dung tích thiết kế, trong đó 03 hồ đang vận hành xả tràn: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Nước Trong (Quảng Ngãi)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39 m</w:t>
      </w:r>
      <w:r>
        <w:rPr>
          <w:rFonts w:cs="Times New Roman" w:ascii="Times New Roman" w:hAnsi="Times New Roman"/>
          <w:bCs/>
          <w:color w:val="000000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>/s;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 xml:space="preserve"> Sông Cái (Ninh Thuận)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18 m</w:t>
      </w:r>
      <w:r>
        <w:rPr>
          <w:rFonts w:cs="Times New Roman" w:ascii="Times New Roman" w:hAnsi="Times New Roman"/>
          <w:bCs/>
          <w:color w:val="000000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>/s; Sông Quao (Bình Thuận) 5 m</w:t>
      </w:r>
      <w:r>
        <w:rPr>
          <w:rFonts w:cs="Times New Roman" w:ascii="Times New Roman" w:hAnsi="Times New Roman"/>
          <w:bCs/>
          <w:color w:val="000000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/s; </w:t>
      </w:r>
      <w:r>
        <w:rPr>
          <w:rFonts w:cs="Times New Roman" w:ascii="Times New Roman" w:hAnsi="Times New Roman"/>
          <w:bCs/>
          <w:color w:val="000000"/>
          <w:szCs w:val="28"/>
        </w:rPr>
        <w:t>26 hồ chứa xuống cấp, hư hỏng nặng; 19 hồ chứa đang thi công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Tình hình sự cố hồ Ia Ring - Gia Lai: hiện sự cố đã được xử lý tạm (sử dụng đá hộc, rọ đá, bao tải cát,… gia cố vào lỗ sụt; mở hoàn toàn 2/2 cửa van để nước tràn tự do qua ngưỡng); Đơn vị khai thác tiếp tục tăng cường công tác trực ban 24/24h tại công trình; Sở NN&amp;PTNT tỉnh Gia Lai tham mưu chỉ đạo xác định nguyên nhân sự cố để có giải pháp xử lý đảm bảo an toàn lâu dài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3. Tình hình đê điều: 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2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  <w:lang w:val="en-GB"/>
        </w:rPr>
        <w:t xml:space="preserve">Trong ngày không ghi nhận thông tin sự cố đê điều xảy ra trên các tuyến </w:t>
      </w:r>
      <w:r>
        <w:rPr>
          <w:rFonts w:cs="Times New Roman" w:ascii="Times New Roman" w:hAnsi="Times New Roman"/>
          <w:bCs/>
          <w:iCs/>
          <w:color w:val="000000"/>
          <w:spacing w:val="2"/>
          <w:szCs w:val="28"/>
        </w:rPr>
        <w:t>đê từ cấp III đến cấp đặc biệt.</w:t>
      </w:r>
    </w:p>
    <w:p>
      <w:pPr>
        <w:pStyle w:val="Normal"/>
        <w:widowControl w:val="false"/>
        <w:shd w:fill="FFFFFF" w:val="clear"/>
        <w:spacing w:lineRule="auto" w:line="268" w:before="60" w:after="6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V. CÔNG TÁC CHỈ ĐẠO, ỨNG PHÓ</w:t>
      </w:r>
      <w:bookmarkStart w:id="1" w:name="_Hlk176604162"/>
      <w:bookmarkStart w:id="2" w:name="_Hlk176603905"/>
    </w:p>
    <w:p>
      <w:pPr>
        <w:pStyle w:val="Normal"/>
        <w:widowControl w:val="false"/>
        <w:shd w:fill="FFFFFF" w:val="clear"/>
        <w:spacing w:lineRule="auto" w:line="268" w:before="60" w:after="6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1. Trung ương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2"/>
          <w:szCs w:val="28"/>
        </w:rPr>
        <w:t xml:space="preserve">- Bộ Nông nghiệp và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Phát triển nông thôn</w:t>
      </w:r>
      <w:r>
        <w:rPr>
          <w:rFonts w:cs="Times New Roman" w:ascii="Times New Roman" w:hAnsi="Times New Roman"/>
          <w:bCs/>
          <w:iCs/>
          <w:color w:val="000000"/>
          <w:spacing w:val="-2"/>
          <w:szCs w:val="28"/>
        </w:rPr>
        <w:t xml:space="preserve"> đã ban hành Công điện số 8712/CĐ-BNN-ĐĐ ngày 17/11/2024 gửi Ủy ban nhân dân các tỉnh, thành phố ven biển từ Quảng Ninh đến Bình Thuận về việc ứng phó với bão MAN-YI gần biển Đông.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Cs w:val="28"/>
        </w:rPr>
        <w:t>- Cục Cứu hộ, cứu nạn (Bộ Quốc phòng) đã ban hành công điện chỉ đạo ứng phó với bão.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- Cục Quản lý đê điều và Phòng, chống thiên tai tổ chức trực ban nghiêm túc (24/24h); theo dõi, tham mưu chỉ đạo ứng phó với bão; chuyển các bản tin dự báo, cảnh báo thiên tai tới các địa phương để chủ động phòng ngừa, ứng phó. 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2. Địa phương</w:t>
      </w:r>
    </w:p>
    <w:p>
      <w:pPr>
        <w:pStyle w:val="Normal"/>
        <w:widowControl w:val="false"/>
        <w:spacing w:lineRule="auto" w:line="268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Các tỉnh, thành phố ven biển từ Quảng Ninh đến Bình Thuận theo dõi chặt chẽ diễn biến của bão</w:t>
      </w:r>
      <w:bookmarkEnd w:id="1"/>
      <w:bookmarkEnd w:id="2"/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số 9; đã có 05 tỉnh ban hành văn bản chỉ đạo ứng phó (Nghệ An, Hà Tĩnh, Quảng Ngãi, Bình Định, Bình Thuận).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VI. NHỮNG CÔNG VIỆC CẦN TRIỂN KHAI TIẾP THEO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1. Các tỉnh, thành phố ven biển từ Quảng Ninh đến Bình Thuận chủ độngứng phó với bão số 9 MAN-YI theo </w:t>
      </w:r>
      <w:r>
        <w:rPr>
          <w:rFonts w:cs="Times New Roman" w:ascii="Times New Roman" w:hAnsi="Times New Roman"/>
          <w:bCs/>
          <w:iCs/>
          <w:color w:val="000000"/>
          <w:spacing w:val="-2"/>
          <w:szCs w:val="28"/>
        </w:rPr>
        <w:t xml:space="preserve">Công điện số 8712/CĐ-BNN-ĐĐ ngày 17/11/2024 của Bộ Nông nghiệp và </w:t>
      </w:r>
      <w:r>
        <w:rPr>
          <w:rFonts w:cs="Times New Roman" w:ascii="Times New Roman" w:hAnsi="Times New Roman"/>
          <w:bCs/>
          <w:iCs/>
          <w:color w:val="000000"/>
          <w:szCs w:val="28"/>
        </w:rPr>
        <w:t>Phát triển nông thôn.</w:t>
      </w:r>
    </w:p>
    <w:p>
      <w:pPr>
        <w:pStyle w:val="Normal"/>
        <w:widowControl w:val="false"/>
        <w:spacing w:lineRule="auto" w:line="264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2. Các tỉnh </w:t>
      </w:r>
      <w:r>
        <w:rPr>
          <w:rFonts w:eastAsia="Times New Roman" w:cs="Times New Roman" w:ascii="Times New Roman" w:hAnsi="Times New Roman"/>
          <w:color w:val="000000"/>
          <w:szCs w:val="28"/>
        </w:rPr>
        <w:t>ven biển từ Vũng Tàu đến Cà Mau chủ động ứng phó với triều cường.</w:t>
      </w:r>
    </w:p>
    <w:p>
      <w:pPr>
        <w:pStyle w:val="Normal"/>
        <w:widowControl w:val="false"/>
        <w:spacing w:lineRule="auto" w:line="264" w:before="60" w:after="24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3. Tổ chức trực ban (24/24h), thường xuyên báo cáo về Bộ Nông nghiệp và Phát triển nông thôn qua Cục Quản lý đê điều và Phòng, chống thiên tai./.</w:t>
      </w:r>
    </w:p>
    <w:p>
      <w:pPr>
        <w:pStyle w:val="Normal"/>
        <w:widowControl w:val="false"/>
        <w:spacing w:lineRule="auto" w:line="264" w:before="6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"/>
          <w:szCs w:val="16"/>
          <w:highlight w:val="yellow"/>
        </w:rPr>
      </w:pPr>
      <w:r>
        <w:rPr>
          <w:rFonts w:cs="Times New Roman" w:ascii="Times New Roman" w:hAnsi="Times New Roman"/>
          <w:bCs/>
          <w:iCs/>
          <w:color w:val="FF0000"/>
          <w:sz w:val="2"/>
          <w:szCs w:val="16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>
          <w:trHeight w:val="2784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Thứ trưởng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Cục trưởng (để b/c)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Các Lãnh đạo Cục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Các Cục: Trồng trọt, Chăn nuôi, Thủy lợi, Thuỷ sản;</w:t>
            </w:r>
          </w:p>
          <w:p>
            <w:pPr>
              <w:pStyle w:val="Normal"/>
              <w:widowControl w:val="false"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Sở NN&amp;PTNT các tỉnh/TP (qua Website);</w:t>
            </w:r>
          </w:p>
          <w:p>
            <w:pPr>
              <w:pStyle w:val="Normal"/>
              <w:widowControl w:val="false"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it-IT"/>
              </w:rPr>
              <w:t>- Lưu: VT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it-IT"/>
              </w:rPr>
              <w:br/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3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  <w:lang w:val="it-IT"/>
              </w:rPr>
            </w:r>
          </w:p>
          <w:p>
            <w:pPr>
              <w:pStyle w:val="Normal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7"/>
              </w:rPr>
              <w:t>Nguyễn Văn Tiến</w:t>
            </w:r>
          </w:p>
        </w:tc>
      </w:tr>
    </w:tbl>
    <w:p>
      <w:pPr>
        <w:pStyle w:val="Normal"/>
        <w:widowControl w:val="false"/>
        <w:spacing w:lineRule="auto" w:line="268" w:before="0" w:after="60"/>
        <w:jc w:val="both"/>
        <w:rPr>
          <w:rFonts w:ascii="Times New Roman" w:hAnsi="Times New Roman" w:cs="Times New Roman"/>
          <w:bCs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</wp:posOffset>
                </wp:positionV>
                <wp:extent cx="3291840" cy="850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8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>Trưởng ca:                       Nguyễn Xuân Tù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8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>Trực ban 1:                      Cấn Đình Th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8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</w:rPr>
                              <w:t>Trực ban 2:                      Nguyễn Ngọc Cườ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8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imes New Roman" w:hAnsi="Times New Roman" w:cs="Times New Roman"/>
                                <w:color w:val="FFFFFF"/>
                                <w:position w:val="12"/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2"/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66.95pt;mso-wrap-distance-left:9.05pt;mso-wrap-distance-right:9.05pt;mso-wrap-distance-top:0pt;mso-wrap-distance-bottom:0pt;margin-top:1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8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>Trưởng ca:                       Nguyễn Xuân Tù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8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>Trực ban 1:                      Cấn Đình Thư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8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</w:rPr>
                        <w:t>Trực ban 2:                      Nguyễn Ngọc Cườ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8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imes New Roman" w:hAnsi="Times New Roman" w:cs="Times New Roman"/>
                          <w:color w:val="FFFFFF"/>
                          <w:position w:val="12"/>
                          <w:sz w:val="22"/>
                          <w:szCs w:val="22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2"/>
                          <w:sz w:val="22"/>
                          <w:szCs w:val="22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07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5:00Z</dcterms:created>
  <dc:creator>Administrator</dc:creator>
  <dc:description/>
  <cp:keywords/>
  <dc:language>en-US</dc:language>
  <cp:lastModifiedBy>Nguyen Huu Hoang Anh</cp:lastModifiedBy>
  <cp:lastPrinted>2024-11-18T07:39:00Z</cp:lastPrinted>
  <dcterms:modified xsi:type="dcterms:W3CDTF">2024-11-18T01:04:00Z</dcterms:modified>
  <cp:revision>141</cp:revision>
  <dc:subject/>
  <dc:title/>
</cp:coreProperties>
</file>