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9 tháng 11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8/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gió mạnh, sóng lớn và mưa dông trên biển</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và đêm 29/11, khu vực Bắc Biển Đông (bao gồm vùng biển quần đảo Hoàng Sa) có gió Đông Bắc cấp 6-7, giật cấp 8-9, biển động mạnh; vùng biển từ Bình Định đến Cà Mau, vùng biển phía Bắc khu vực Giữa Biển Đông và vùng biển phía Tây khu vực Nam Biển Đông (bao gồm vùng biển phía Tây quần đảo Trường Sa) có gió Đông Bắc cấp 6, có lúc cấp 7, giật cấp 8, biển động mạnh. Ngoài ra, vùng biển từ Bình Thuận đến Cà Mau, phía Nam vùng biển từ Cà Mau đến Kiên Giang và vịnh Thái Lan; khu vực Nam Biển Đông (bao gồm vùng biển quần đảo Trường Sa) có mưa rào và dông.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27/11-19h/28/11): </w:t>
      </w:r>
      <w:r>
        <w:rPr>
          <w:rFonts w:cs="Times New Roman" w:ascii="Times New Roman" w:hAnsi="Times New Roman"/>
          <w:color w:val="000000"/>
          <w:spacing w:val="-2"/>
          <w:szCs w:val="28"/>
        </w:rPr>
        <w:t>Khu vực Trung bộ có mưa vừa, mưa to, cục bộ có nơi mưa rất to, lượng mưa phổ biến từ 20-60mm, một số trạm có lượng mưa lớn hơn như: Cẩm Yên (Hà Tĩnh) 61mm; Đỉnh Bạch Mã (Thừa Thiên Huế) 170mm; Trà Thanh (Quảng Ngãi) 73mm; Hồ Hoa Sơn (Khánh Hòa) 240mm.</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28/11</w:t>
      </w: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07h/29/11): </w:t>
      </w:r>
      <w:r>
        <w:rPr>
          <w:rFonts w:cs="Times New Roman" w:ascii="Times New Roman" w:hAnsi="Times New Roman"/>
          <w:color w:val="000000"/>
          <w:spacing w:val="-2"/>
          <w:szCs w:val="28"/>
        </w:rPr>
        <w:t>Các khu vực trên cả nước không mưa hoặc mưa nhỏ, lượng mưa phổ biến dưới 20mm, riêng trạm Hồ Hoa Sơn (Khánh Hòa) mưa 131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5/11</w:t>
      </w:r>
      <w:r>
        <w:rPr>
          <w:rFonts w:cs="Times New Roman" w:ascii="Times New Roman" w:hAnsi="Times New Roman"/>
          <w:color w:val="000000"/>
          <w:szCs w:val="28"/>
        </w:rPr>
        <w:t>-</w:t>
      </w:r>
      <w:r>
        <w:rPr>
          <w:rFonts w:cs="Times New Roman" w:ascii="Times New Roman" w:hAnsi="Times New Roman"/>
          <w:b/>
          <w:color w:val="000000"/>
          <w:szCs w:val="28"/>
        </w:rPr>
        <w:t>19h/28/11):</w:t>
      </w:r>
      <w:r>
        <w:rPr>
          <w:rFonts w:cs="Times New Roman" w:ascii="Times New Roman" w:hAnsi="Times New Roman"/>
          <w:color w:val="000000"/>
          <w:szCs w:val="28"/>
        </w:rPr>
        <w:t xml:space="preserve"> Khu vực Trung Bộ có mưa vừa, mưa to, tổng lượng mưa phổ biến từ 100-250mm, một số trạm có tổng lượng mưa lớn hơn như: Hồ Troóc Trâu (Quảng Bình) 328mm; Đỉnh Bạch Mã (Thừa Thiên Huế) 659mm; Xuân Lộc (Thừa Thiên Huế) 382mm; Hồ Nước Rôn (Quảng Nam) 259mm; Hồ Hoa Sơn (Khánh Hòa) 252mm.</w:t>
      </w:r>
    </w:p>
    <w:p>
      <w:pPr>
        <w:pStyle w:val="Normal"/>
        <w:widowControl w:val="false"/>
        <w:shd w:fill="FFFFFF" w:val="clear"/>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Theo tin từ Viện Vật lý địa cầu, vào hồi 20h33’ ngày 28/11/2024 đã xảy ra 01 trận động đất tại huyện Kon Plông, tỉnh Kon Tum với độ lớn 2,7; độ sâu chấn tiêu khoảng 10 k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00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29/11 trên sông Hồng tại trạm Hà Nội là 1,20m; sông Thái Bình tại trạm Phả Lại là 0,76m. Dự báo đến 07h/30/11, mực nước tại trạm Hà Nội có khả năng ở mức 0,9m</w:t>
      </w:r>
      <w:r>
        <w:rPr>
          <w:rFonts w:cs="Times New Roman" w:ascii="Times New Roman" w:hAnsi="Times New Roman"/>
          <w:color w:val="000000"/>
          <w:szCs w:val="28"/>
        </w:rPr>
        <w:t>; trong 36 giờ tới, mực nước tại Phả Lại cao nhất dự báo là 0,8m, thấp nhất là 0,05m.</w:t>
      </w:r>
    </w:p>
    <w:p>
      <w:pPr>
        <w:pStyle w:val="Normal"/>
        <w:widowControl w:val="false"/>
        <w:spacing w:lineRule="auto" w:line="268" w:before="40" w:after="40"/>
        <w:ind w:firstLine="567"/>
        <w:jc w:val="both"/>
        <w:rPr/>
      </w:pPr>
      <w:r>
        <w:rPr>
          <w:rFonts w:cs="Times New Roman" w:ascii="Times New Roman" w:hAnsi="Times New Roman"/>
          <w:b/>
          <w:bCs/>
          <w:iCs/>
          <w:szCs w:val="28"/>
        </w:rPr>
        <w:t>2</w:t>
      </w:r>
      <w:r>
        <w:rPr>
          <w:rFonts w:cs="Times New Roman" w:ascii="Times New Roman" w:hAnsi="Times New Roman"/>
          <w:b/>
          <w:szCs w:val="28"/>
        </w:rPr>
        <w:t>. Các sông khu vực Trung Bộ:</w:t>
      </w:r>
    </w:p>
    <w:p>
      <w:pPr>
        <w:pStyle w:val="Normal"/>
        <w:widowControl w:val="false"/>
        <w:shd w:fill="FFFFFF" w:val="clear"/>
        <w:spacing w:lineRule="auto" w:line="268"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Mực nước lúc 06h/29/11 trên sông Bồ tại Phú Ốc (Thừa Thiên Huế) là 2,17m, trên BĐI 0,67m; tiếp tục xuống.</w:t>
      </w:r>
    </w:p>
    <w:p>
      <w:pPr>
        <w:pStyle w:val="Normal"/>
        <w:widowControl w:val="false"/>
        <w:shd w:fill="FFFFFF" w:val="clear"/>
        <w:spacing w:lineRule="auto" w:line="268" w:before="40" w:after="40"/>
        <w:ind w:firstLine="567"/>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Mực nước các sông khác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2. Các sông khu vực Nam Bộ:</w:t>
      </w:r>
      <w:r>
        <w:rPr>
          <w:rFonts w:eastAsia="Cambria Math" w:cs="Times New Roman" w:ascii="Times New Roman" w:hAnsi="Times New Roman"/>
          <w:szCs w:val="28"/>
        </w:rPr>
        <w:t xml:space="preserve"> Mực nước đầu nguồn sông Cửu Long đang xuống theo triều. Mực nước lúc 07h/29/11 trên sông Tiền tại Tân Châu là 1,68m; trên sông Hậu tại Châu Đốc là 1,76m. Dự báo: Đến ngày 02/12, mực nước cao nhất ngày tại Tân Châu ở mức 1,95m, tại Châu Đốc ở mức 2,00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color w:val="000000"/>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29/11/2024 theo báo cáo của Bộ Công Thương)</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Bắc Bộ: Có 02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Sông Lô 6: 48/403; Sông Lô 8B: 376/376.</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Trung Bộ: Có 03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Bình Điền: 118/196; Hương Điền: 194/370; La Tô: 33/40. Các hồ lưu vực sông Hương với lưu lượng về hồ và mực nước hồ tăng, hồ Bình Điền, Hương Điền đang giảm lũ cho hạ du.</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Nam Trung Bộ: Có 04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Đăk Mi 2: 32/94; Đăk Mi 3: 97/164; Đăk Mi 4A: 212/307; Sông Tranh 2: 250/448. Mực nước các hồ lưu vực sông Vu Gia - Thu Bồn dao động nhẹ, hồ Sông Bung 4, Sông Bung 2 đang nâng dần mực nước hồ đến mực nước trước lũ.</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Tây Nguyên: Có 01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Đrây Hlinh 1: 252/395.</w:t>
      </w:r>
    </w:p>
    <w:p>
      <w:pPr>
        <w:pStyle w:val="Normal"/>
        <w:widowControl w:val="false"/>
        <w:spacing w:lineRule="auto" w:line="264"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8/11/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96 </w:t>
      </w:r>
      <w:r>
        <w:rPr>
          <w:rFonts w:eastAsia="Cambria Math" w:cs="Times New Roman" w:ascii="Times New Roman" w:hAnsi="Times New Roman"/>
          <w:spacing w:val="2"/>
          <w:szCs w:val="28"/>
        </w:rPr>
        <w:t>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85 </w:t>
      </w:r>
      <w:r>
        <w:rPr>
          <w:rFonts w:eastAsia="Cambria Math" w:cs="Times New Roman" w:ascii="Times New Roman" w:hAnsi="Times New Roman"/>
          <w:szCs w:val="28"/>
        </w:rPr>
        <w:t>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4 hồ đang vận hành xả tràn với lưu lượng xả như sau: Hồ Nước Trong (Quảng Ngãi) Qxả = 70 m3/s; hồ Sông Cái (Ninh Thuận) Qxả = 27 m3/s; hồ Trà Tân (Bình Thuận) Qxả = 63 m3/s; Hồ Hoa Sơn (Khánh Hòa) Qxả = 28 m3/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60" w:after="0"/>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diễn biến thiên ta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1"/>
      <w:bookmarkEnd w:id="2"/>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khu vực Trung Bộ</w:t>
      </w:r>
      <w:r>
        <w:rPr>
          <w:rFonts w:cs="Times New Roman" w:ascii="Times New Roman" w:hAnsi="Times New Roman"/>
          <w:bCs/>
          <w:iCs/>
          <w:color w:val="000000"/>
          <w:spacing w:val="-2"/>
          <w:szCs w:val="28"/>
        </w:rPr>
        <w:t xml:space="preserve"> tiếp tục </w:t>
      </w:r>
      <w:r>
        <w:rPr>
          <w:rFonts w:cs="Times New Roman" w:ascii="Times New Roman" w:hAnsi="Times New Roman"/>
          <w:bCs/>
          <w:iCs/>
          <w:color w:val="000000"/>
          <w:szCs w:val="28"/>
        </w:rPr>
        <w:t xml:space="preserve">khắc phục hậu quả theo công điện số </w:t>
      </w:r>
      <w:r>
        <w:rPr>
          <w:rFonts w:cs="Times New Roman" w:ascii="Times New Roman" w:hAnsi="Times New Roman"/>
          <w:bCs/>
          <w:iCs/>
          <w:color w:val="000000"/>
          <w:spacing w:val="-2"/>
          <w:szCs w:val="28"/>
        </w:rPr>
        <w:t>120/CĐ-TTg ngày 25/11/2024 của Thủ tướng Chính phủ.</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Đặng Văn Đă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Việt Anh</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Nguyễn Đình Đứ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Đặng Văn Đă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Việt Anh</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Nguyễn Đình Đứ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7:00Z</dcterms:created>
  <dc:creator>Administrator</dc:creator>
  <dc:description/>
  <cp:keywords/>
  <dc:language>en-US</dc:language>
  <cp:lastModifiedBy>Nguyen Huu Hoang Anh</cp:lastModifiedBy>
  <cp:lastPrinted>2024-11-29T08:08:00Z</cp:lastPrinted>
  <dcterms:modified xsi:type="dcterms:W3CDTF">2024-11-29T01:10:00Z</dcterms:modified>
  <cp:revision>116</cp:revision>
  <dc:subject/>
  <dc:title/>
</cp:coreProperties>
</file>