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39"/>
      </w:tblGrid>
      <w:tr>
        <w:trPr>
          <w:trHeight w:val="1126" w:hRule="atLeast"/>
        </w:trPr>
        <w:tc>
          <w:tcPr>
            <w:tcW w:w="4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AN CHỈ ĐẠO TRUNG ƯƠ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Ề PHÒNG, CHỐNG THIÊN T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82245</wp:posOffset>
                      </wp:positionV>
                      <wp:extent cx="73406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4.35pt" to="125.1pt,14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ĂN PHÒNG THƯỜNG TRỰC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5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          /BC-VPTT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1750</wp:posOffset>
                      </wp:positionV>
                      <wp:extent cx="19297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.5pt" to="209.7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8 tháng 02 năm 2021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120" w:after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497205</wp:posOffset>
                </wp:positionV>
                <wp:extent cx="185991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39.15pt" to="303.75pt,39.1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>BÁO CÁO NHANH</w:t>
        <w:br/>
        <w:t>Công tác trực ban phòng chống thiên tai ngày 07/02/2021</w:t>
      </w:r>
    </w:p>
    <w:p>
      <w:pPr>
        <w:pStyle w:val="Normal"/>
        <w:widowControl w:val="false"/>
        <w:spacing w:lineRule="auto" w:line="288" w:before="40" w:after="4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bookmarkStart w:id="0" w:name="_Hlk54712735"/>
      <w:bookmarkEnd w:id="0"/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vi-VN"/>
        </w:rPr>
        <w:t xml:space="preserve">TÌNH HÌNH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THỜI TIẾ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in gió mùa Đông Bắc và cảnh báo mưa lớn diện rộng, dông, lốc, sét, mưa đá ở Bắc Bộ, Bắc Trung Bộ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gày 08/02, không khí lạnh sẽ ảnh hưởng đến một số nơi ở vùng núi Bắc Bộ, ngày 09/02 ảnh hưởng đến các nơi khác ở Bắc Bộ sau đó ảnh hưởng đến một số nơi ở Bắc Trung Bộ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ừ đêm 08/02 đến ngày 09/02, Bắc Bộ có mưa vừa, mưa to và dông, cục bộ có mưa rất to với tổng lượng mưa phổ biến 40-100mm/đợt, riêng khu Tây Bắc, Việt Bắc từ 70-120mm, có nơi trên 140mm/đợt; ở các tỉnh từ Thanh Hóa đến Quảng Bình có mưa, mưa vừa và dông, cục bộ có mưa to với tổng lượng mưa phổ biến 20-50mm/đợt, có nơi trên 60mm/đợt. Trong cơn dông có khả năng cao xảy ra lốc, sét, mưa đá và gió giật mạnh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gày 09/02, các tỉnh Bắc Bộ và Bắc Trung Bộ trời chuyển rét, với nền nhiệt độ thấp nhất khoảng 13-16 độ, vùng núi Bắc Bộ từ 10-13 độ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ừ ngày 08/02, ở vịnh Bắc Bộ gió Đông Bắc cấp 4-5, từ ngày 09/02 mạnh dần lên cấp 6, giật cấp 7, biển động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ấp độ rủi ro thiên tai do lốc, sét, mưa đá: cấp 1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ình hì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mư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Mưa ngày từ 19h/06/02 đến 19h/07/02: Khu vực Tây Nguyên và Nam Bộ rải rác có mưa từ 10-30mm, một số trạm có mưa lớn như: Quảng Thành (Đắk Nông) 45mm, Đạ Tẻh (Lâm Đồng) 41mm, Bình Chánh (TP Hồ Chính Minh) 39mm, An Ninh (Kiên Giang) 29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Mưa đêm từ 19h/07/02 đến 07h/08/02: Khu vực miền núi phía Bắc có mưa từ 20-50mm, một số trạm có mưa lớn như: Huổi Lèng (Điện Biên) 55mm, Ô Quy Hồ (Lào Cai) 49mm, Hồ Thầu (Lai Châu) 48mm, Thu Tà (Hà Giang) 40mm, Mường Gôn (Sơn La) 32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- Mưa 3 ngày (từ 19h/04/02 đến 19h/07/02): Khu vực Trung Bộ, Tây Nguyên và Nam Bộ rải rác có mưa, lượng mưa phổ biến dưới 40 mm, một số trạm có lượng mưa lớn hơn nh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Quảng Thành (Đắk Nông) 45mm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ạ Tẻh (Lâm Đồng) 41mm,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Rạch Gòi (Hậu Giang) 45 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ÔNG TÁC CHỈ ĐẠO ỨNG PH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Văn phòng thường trực Ban Chỉ Đạo TW về PCTT thường xuyên chuyển các bản tin dự báo, cảnh báo; đôn đốc các địa phương khu vực Bắc Bộ, Bắc Trung Bộ thực hiện Công văn số 06/TWPCTT ngày 04/02/2021 chủ động ứng phó với mưa dông kèm lốc, sét, mưa đá và gió giật mạnh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ác địa phương chủ động thực hiện theo nội dung Công văn số 06/TWPCTT ngày 04/02/2021 của Ban Chỉ Đạo TW về PCTT; đã có 9 tỉnh, thành phố khu vực Bắc Bộ, Bắc Trung Bộ ban hành Công văn chỉ đạo ứng phó với mưa dông kèm lốc, sét, mưa đá và gió giật mạnh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NHỮNG CÔNG VIỆC TRIỂN KHAI TIẾP THE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iếp tục thực hiện nghiêm Công văn số 06/TWPCTT ngày 04/02/2021 của Ban Chỉ Đạo Trung ương về Phòng chống thiên ta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40" w:after="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Theo d</w:t>
      </w:r>
      <w:r>
        <w:rPr>
          <w:rFonts w:cs="Times New Roman" w:ascii="Times New Roman" w:hAnsi="Times New Roman"/>
          <w:bCs/>
          <w:sz w:val="28"/>
          <w:szCs w:val="28"/>
        </w:rPr>
        <w:t>õ</w:t>
      </w:r>
      <w:r>
        <w:rPr>
          <w:rFonts w:cs="Times New Roman" w:ascii="Times New Roman" w:hAnsi="Times New Roman"/>
          <w:bCs/>
          <w:sz w:val="28"/>
          <w:szCs w:val="28"/>
        </w:rPr>
        <w:t>i ch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Times New Roman" w:ascii="Times New Roman" w:hAnsi="Times New Roman"/>
          <w:bCs/>
          <w:sz w:val="28"/>
          <w:szCs w:val="28"/>
        </w:rPr>
        <w:t>t ch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Times New Roman" w:ascii="Times New Roman" w:hAnsi="Times New Roman"/>
          <w:bCs/>
          <w:sz w:val="28"/>
          <w:szCs w:val="28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c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Times New Roman" w:ascii="Times New Roman" w:hAnsi="Times New Roman"/>
          <w:bCs/>
          <w:sz w:val="28"/>
          <w:szCs w:val="28"/>
        </w:rPr>
        <w:t>n tin c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Times New Roman" w:ascii="Times New Roman" w:hAnsi="Times New Roman"/>
          <w:bCs/>
          <w:sz w:val="28"/>
          <w:szCs w:val="28"/>
        </w:rPr>
        <w:t>nh b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o, d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Times New Roman" w:ascii="Times New Roman" w:hAnsi="Times New Roman"/>
          <w:bCs/>
          <w:sz w:val="28"/>
          <w:szCs w:val="28"/>
        </w:rPr>
        <w:t xml:space="preserve"> b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o thi</w:t>
      </w:r>
      <w:r>
        <w:rPr>
          <w:rFonts w:cs="Times New Roman" w:ascii="Times New Roman" w:hAnsi="Times New Roman"/>
          <w:bCs/>
          <w:sz w:val="28"/>
          <w:szCs w:val="28"/>
        </w:rPr>
        <w:t>ê</w:t>
      </w:r>
      <w:r>
        <w:rPr>
          <w:rFonts w:cs="Times New Roman" w:ascii="Times New Roman" w:hAnsi="Times New Roman"/>
          <w:bCs/>
          <w:sz w:val="28"/>
          <w:szCs w:val="28"/>
        </w:rPr>
        <w:t>n tai, th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Times New Roman" w:ascii="Times New Roman" w:hAnsi="Times New Roman"/>
          <w:bCs/>
          <w:sz w:val="28"/>
          <w:szCs w:val="28"/>
        </w:rPr>
        <w:t>i t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Times New Roman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ể</w:t>
      </w:r>
      <w:r>
        <w:rPr>
          <w:rFonts w:cs="Times New Roman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ô</w:t>
      </w:r>
      <w:r>
        <w:rPr>
          <w:rFonts w:cs="Times New Roman" w:ascii="Times New Roman" w:hAnsi="Times New Roman"/>
          <w:bCs/>
          <w:sz w:val="28"/>
          <w:szCs w:val="28"/>
        </w:rPr>
        <w:t>ng b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o,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Times New Roman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Times New Roman" w:ascii="Times New Roman" w:hAnsi="Times New Roman"/>
          <w:bCs/>
          <w:sz w:val="28"/>
          <w:szCs w:val="28"/>
        </w:rPr>
        <w:t>n k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Times New Roman" w:ascii="Times New Roman" w:hAnsi="Times New Roman"/>
          <w:bCs/>
          <w:sz w:val="28"/>
          <w:szCs w:val="28"/>
        </w:rPr>
        <w:t>p th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Times New Roman" w:ascii="Times New Roman" w:hAnsi="Times New Roman"/>
          <w:bCs/>
          <w:sz w:val="28"/>
          <w:szCs w:val="28"/>
        </w:rPr>
        <w:t>i, th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Times New Roman" w:ascii="Times New Roman" w:hAnsi="Times New Roman"/>
          <w:bCs/>
          <w:sz w:val="28"/>
          <w:szCs w:val="28"/>
        </w:rPr>
        <w:t>ng xuy</w:t>
      </w:r>
      <w:r>
        <w:rPr>
          <w:rFonts w:cs="Times New Roman" w:ascii="Times New Roman" w:hAnsi="Times New Roman"/>
          <w:bCs/>
          <w:sz w:val="28"/>
          <w:szCs w:val="28"/>
        </w:rPr>
        <w:t>ê</w:t>
      </w:r>
      <w:r>
        <w:rPr>
          <w:rFonts w:cs="Times New Roman" w:ascii="Times New Roman" w:hAnsi="Times New Roman"/>
          <w:bCs/>
          <w:sz w:val="28"/>
          <w:szCs w:val="28"/>
        </w:rPr>
        <w:t>n cho c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Times New Roman" w:ascii="Times New Roman" w:hAnsi="Times New Roman"/>
          <w:bCs/>
          <w:sz w:val="28"/>
          <w:szCs w:val="28"/>
        </w:rPr>
        <w:t>p ch</w:t>
      </w:r>
      <w:r>
        <w:rPr>
          <w:rFonts w:cs="Times New Roman" w:ascii="Times New Roman" w:hAnsi="Times New Roman"/>
          <w:bCs/>
          <w:sz w:val="28"/>
          <w:szCs w:val="28"/>
        </w:rPr>
        <w:t>í</w:t>
      </w:r>
      <w:r>
        <w:rPr>
          <w:rFonts w:cs="Times New Roman" w:ascii="Times New Roman" w:hAnsi="Times New Roman"/>
          <w:bCs/>
          <w:sz w:val="28"/>
          <w:szCs w:val="28"/>
        </w:rPr>
        <w:t>nh quy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Times New Roman" w:ascii="Times New Roman" w:hAnsi="Times New Roman"/>
          <w:bCs/>
          <w:sz w:val="28"/>
          <w:szCs w:val="28"/>
        </w:rPr>
        <w:t>n, nh</w:t>
      </w:r>
      <w:r>
        <w:rPr>
          <w:rFonts w:cs="Times New Roman" w:ascii="Times New Roman" w:hAnsi="Times New Roman"/>
          <w:bCs/>
          <w:sz w:val="28"/>
          <w:szCs w:val="28"/>
        </w:rPr>
        <w:t>â</w:t>
      </w:r>
      <w:r>
        <w:rPr>
          <w:rFonts w:cs="Times New Roman" w:ascii="Times New Roman" w:hAnsi="Times New Roman"/>
          <w:bCs/>
          <w:sz w:val="28"/>
          <w:szCs w:val="28"/>
        </w:rPr>
        <w:t>n d</w:t>
      </w:r>
      <w:r>
        <w:rPr>
          <w:rFonts w:cs="Times New Roman" w:ascii="Times New Roman" w:hAnsi="Times New Roman"/>
          <w:bCs/>
          <w:sz w:val="28"/>
          <w:szCs w:val="28"/>
        </w:rPr>
        <w:t>â</w:t>
      </w:r>
      <w:r>
        <w:rPr>
          <w:rFonts w:cs="Times New Roman" w:ascii="Times New Roman" w:hAnsi="Times New Roman"/>
          <w:bCs/>
          <w:sz w:val="28"/>
          <w:szCs w:val="28"/>
        </w:rPr>
        <w:t>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ộ</w:t>
      </w:r>
      <w:r>
        <w:rPr>
          <w:rFonts w:cs="Times New Roman" w:ascii="Times New Roman" w:hAnsi="Times New Roman"/>
          <w:bCs/>
          <w:sz w:val="28"/>
          <w:szCs w:val="28"/>
        </w:rPr>
        <w:t>ng ph</w:t>
      </w:r>
      <w:r>
        <w:rPr>
          <w:rFonts w:cs="Times New Roman" w:ascii="Times New Roman" w:hAnsi="Times New Roman"/>
          <w:bCs/>
          <w:sz w:val="28"/>
          <w:szCs w:val="28"/>
        </w:rPr>
        <w:t>ò</w:t>
      </w:r>
      <w:r>
        <w:rPr>
          <w:rFonts w:cs="Times New Roman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nh các hiện tượng thời tiết xấu, đặc biệt là mưa lớn khu vực miền núi phía Bắc.</w:t>
      </w:r>
    </w:p>
    <w:p>
      <w:pPr>
        <w:pStyle w:val="Bodytext21"/>
        <w:spacing w:lineRule="auto" w:line="288" w:before="40" w:after="40"/>
        <w:ind w:firstLine="709"/>
        <w:rPr/>
      </w:pPr>
      <w:r>
        <w:rPr>
          <w:bCs/>
          <w:spacing w:val="-2"/>
        </w:rPr>
        <w:t xml:space="preserve">- </w:t>
      </w:r>
      <w:r>
        <w:rPr>
          <w:bCs/>
          <w:spacing w:val="-2"/>
          <w:lang w:val="vi-VN"/>
        </w:rPr>
        <w:t>Tổ chức trực ban nghiêm túc, thường xuyên báo cáo về Văn phòng thường trực Ban Chỉ đạo TWPCTT và Văn phòng Ủy ban Quốc gia ƯPSCTT và TKCN./.</w:t>
      </w:r>
    </w:p>
    <w:p>
      <w:pPr>
        <w:pStyle w:val="Bodytext21"/>
        <w:spacing w:lineRule="auto" w:line="264" w:before="40" w:after="40"/>
        <w:ind w:firstLine="709"/>
        <w:rPr>
          <w:bCs/>
          <w:spacing w:val="-2"/>
          <w:sz w:val="16"/>
          <w:lang w:val="vi-VN"/>
        </w:rPr>
      </w:pPr>
      <w:r>
        <w:rPr>
          <w:bCs/>
          <w:spacing w:val="-2"/>
          <w:sz w:val="16"/>
          <w:lang w:val="vi-VN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51"/>
      </w:tblGrid>
      <w:tr>
        <w:trPr>
          <w:trHeight w:val="3167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Phó TTg CP - Trưởng ban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Bộ trưởng - Phó Trưởng ban T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Lãnh đạo Bộ NN&amp;PTN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ành viên Ban Chỉ đạo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hánh VPT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ành viên Tổ giúp việc BCĐ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VP UBQG</w:t>
            </w:r>
            <w:r>
              <w:rPr>
                <w:rFonts w:cs="Times New Roman" w:ascii="Times New Roman" w:hAnsi="Times New Roman"/>
                <w:lang w:val="vi-VN"/>
              </w:rPr>
              <w:t xml:space="preserve"> ƯPSCTT&amp;</w:t>
            </w:r>
            <w:r>
              <w:rPr>
                <w:rFonts w:cs="Times New Roman" w:ascii="Times New Roman" w:hAnsi="Times New Roman"/>
                <w:lang w:val="it-IT"/>
              </w:rPr>
              <w:t xml:space="preserve">TKCN; 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Tổng cục: PCTT; Thủy lợi; Thủy sản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Các Cục: Trồng trọt, Chăn nuôi;  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it-IT"/>
              </w:rPr>
              <w:t>- BCH PCTT &amp;TCKN các tỉnh (qua Website)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</w:rPr>
              <w:t>- Lưu: VT.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L. CHÁNH VĂN PHÒNG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KT. CỤC TRƯỞNG CỤC ỨNG PHÓ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VÀ KHẮC PHỤC HẬU QUẢ THIÊN TAI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PHÓ CỤC TRƯỞNG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4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Minh Nhật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0" w:after="60"/>
        <w:jc w:val="both"/>
        <w:rPr>
          <w:rFonts w:ascii="Times New Roman" w:hAnsi="Times New Roman" w:cs="Times New Roman"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</w:r>
      <w:bookmarkStart w:id="1" w:name="_Hlk54712735"/>
      <w:bookmarkStart w:id="2" w:name="_Hlk54712735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296545</wp:posOffset>
                </wp:positionV>
                <wp:extent cx="3783965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Trưởng ca trực: </w:t>
                              <w:tab/>
                              <w:tab/>
                              <w:tab/>
                              <w:tab/>
                              <w:t>Nguyễn Xuân Tù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vi-VN"/>
                              </w:rPr>
                              <w:t>Cán bộ trực ban 1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Vũ Đức Tù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Cán bộ trực ban 2: </w:t>
                              <w:tab/>
                              <w:tab/>
                              <w:tab/>
                              <w:t>Hồ Văn L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59.85pt;mso-wrap-distance-left:9.05pt;mso-wrap-distance-right:9.05pt;mso-wrap-distance-top:0pt;mso-wrap-distance-bottom:0pt;margin-top:23.3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Trưởng ca trực: </w:t>
                        <w:tab/>
                        <w:tab/>
                        <w:tab/>
                        <w:tab/>
                        <w:t>Nguyễn Xuân Tùng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vi-VN"/>
                        </w:rPr>
                        <w:t>Cán bộ trực ban 1: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Vũ Đức Tùng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Cán bộ trực ban 2: </w:t>
                        <w:tab/>
                        <w:tab/>
                        <w:tab/>
                        <w:t>Hồ Văn L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70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char">
    <w:name w:val="normal__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iCs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3" w:before="4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1:10:00Z</dcterms:created>
  <dc:creator>Admin</dc:creator>
  <dc:description/>
  <cp:keywords/>
  <dc:language>en-US</dc:language>
  <cp:lastModifiedBy>Windows User</cp:lastModifiedBy>
  <cp:lastPrinted>2021-02-08T08:03:00Z</cp:lastPrinted>
  <dcterms:modified xsi:type="dcterms:W3CDTF">2021-02-08T01:16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9301877</vt:r8>
  </property>
</Properties>
</file>