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3 tháng 02 năm 202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02/02/2021</w:t>
      </w:r>
    </w:p>
    <w:p>
      <w:pPr>
        <w:pStyle w:val="Normal"/>
        <w:widowControl w:val="false"/>
        <w:spacing w:lineRule="auto" w:line="264" w:before="120" w:after="12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51435</wp:posOffset>
                </wp:positionV>
                <wp:extent cx="1376680" cy="0"/>
                <wp:effectExtent l="635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4.05pt" to="283.25pt,4.0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0" w:name="_Hlk54712735"/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in 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Bắc Bộ và</w:t>
      </w:r>
      <w:r>
        <w:rPr>
          <w:rFonts w:cs="Times New Roman" w:ascii="Times New Roman" w:hAnsi="Times New Roman"/>
          <w:sz w:val="28"/>
          <w:szCs w:val="28"/>
        </w:rPr>
        <w:t xml:space="preserve"> Thanh Hóa - Thừa Thiên Hu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: Nhiều mây, có mưa vài nơi, sáng có sương mù</w:t>
      </w:r>
      <w:r>
        <w:rPr>
          <w:rFonts w:cs="Times New Roman" w:ascii="Times New Roman" w:hAnsi="Times New Roman"/>
          <w:sz w:val="28"/>
          <w:szCs w:val="28"/>
        </w:rPr>
        <w:t>, riêng phía Nam đêm có mưa rải rác. Sáng và đêm trời ré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khu vực khác: Có mây, ngày nắng, đêm có mưa rào vài nơi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ngày từ 19h/01/02 đến 19h/02/02: Các khu vực trên cả nước hầu như mưa nhỏ hoặc không mưa, phổ biến dưới 15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đêm từ 19h/02/02 đến 07h/03/02: Các khu vực trên cả nước hầu như không mưa hoặc lượng mưa không đáng k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Mưa 3 ngày (từ 19h/31/01 đến 19h/02/02): Các khu vực trên cả nước rải rác có mưa nhỏ hoặc không mưa, phổ biến dưới 30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HỮNG CÔNG VIỆC TRIỂN KHAI TIẾP THEO</w:t>
      </w:r>
    </w:p>
    <w:p>
      <w:pPr>
        <w:pStyle w:val="Bodytext21"/>
        <w:spacing w:lineRule="auto" w:line="264" w:before="120" w:after="0"/>
        <w:ind w:firstLine="709"/>
        <w:rPr/>
      </w:pPr>
      <w:r>
        <w:rPr>
          <w:bCs/>
          <w:spacing w:val="-2"/>
          <w:lang w:val="vi-VN"/>
        </w:rPr>
        <w:t>Tổ chức trực ban nghiêm túc, thường xuyên báo cáo về Văn phòng thường trực Ban Chỉ đạo TWPCTT và Văn phòng Ủy ban Quốc gia ƯPSCTT và TKCN./.</w:t>
      </w:r>
    </w:p>
    <w:p>
      <w:pPr>
        <w:pStyle w:val="Bodytext21"/>
        <w:spacing w:lineRule="auto" w:line="264" w:before="40" w:after="40"/>
        <w:ind w:firstLine="709"/>
        <w:rPr>
          <w:bCs/>
          <w:spacing w:val="-2"/>
          <w:sz w:val="16"/>
          <w:lang w:val="vi-VN"/>
        </w:rPr>
      </w:pPr>
      <w:r>
        <w:rPr>
          <w:bCs/>
          <w:spacing w:val="-2"/>
          <w:sz w:val="16"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7960</wp:posOffset>
                      </wp:positionV>
                      <wp:extent cx="3783965" cy="760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Trưởng ca trực: </w:t>
                                    <w:tab/>
                                    <w:tab/>
                                    <w:tab/>
                                    <w:tab/>
                                    <w:t>Hoàng Văn Ch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vi-VN"/>
                                    </w:rPr>
                                    <w:t>Cán bộ trực ban 1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Ngô Hữu Hu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Cán bộ trực ban 2: </w:t>
                                    <w:tab/>
                                    <w:tab/>
                                    <w:tab/>
                                    <w:t>Cấn Đình Th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95pt;height:59.85pt;mso-wrap-distance-left:9.05pt;mso-wrap-distance-right:9.05pt;mso-wrap-distance-top:0pt;mso-wrap-distance-bottom:0pt;margin-top:14.8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Hoàng Văn Chí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Ngô Hữu Hu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Cấn Đình Th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4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Nhật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54712735"/>
      <w:bookmarkStart w:id="2" w:name="_Hlk5471273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Windows User</cp:lastModifiedBy>
  <cp:lastPrinted>2021-02-03T07:14:00Z</cp:lastPrinted>
  <dcterms:modified xsi:type="dcterms:W3CDTF">2021-02-03T00:1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