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539"/>
      </w:tblGrid>
      <w:tr>
        <w:trPr>
          <w:trHeight w:val="1126" w:hRule="atLeast"/>
        </w:trPr>
        <w:tc>
          <w:tcPr>
            <w:tcW w:w="4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AN CHỈ ĐẠO TRUNG 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Ề PHÒNG, CHỐNG THIÊN T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82245</wp:posOffset>
                      </wp:positionV>
                      <wp:extent cx="7340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14.35pt" to="125.1pt,14.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ĂN PHÒNG THƯỜNG TRỰC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          /BC-VPTT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1750</wp:posOffset>
                      </wp:positionV>
                      <wp:extent cx="192976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5pt" to="209.7pt,2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01 tháng 02 năm 2021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BÁO CÁO NHANH</w:t>
        <w:br/>
        <w:t>Công tác trực ban phòng chống thiên tai ngày 31/01/2021</w:t>
      </w:r>
    </w:p>
    <w:p>
      <w:pPr>
        <w:pStyle w:val="Normal"/>
        <w:widowControl w:val="false"/>
        <w:spacing w:lineRule="auto" w:line="240" w:before="240" w:after="120"/>
        <w:ind w:firstLine="709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bookmarkStart w:id="0" w:name="_Hlk5471273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45720</wp:posOffset>
                </wp:positionV>
                <wp:extent cx="1376680" cy="0"/>
                <wp:effectExtent l="635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.6pt" to="283.25pt,3.6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vi-VN"/>
        </w:rPr>
        <w:t xml:space="preserve">TÌNH HÌ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in thời tiế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Bắc Bộ: Nhiều mây, sáng và đêm có mưa nhỏ, mưa phùn và sương mù, sau có mưa vài nơi. Trời ré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- Từ </w:t>
      </w:r>
      <w:r>
        <w:rPr>
          <w:rFonts w:cs="Times New Roman" w:ascii="Times New Roman" w:hAnsi="Times New Roman"/>
          <w:sz w:val="28"/>
          <w:szCs w:val="28"/>
        </w:rPr>
        <w:t>Thanh Hóa - Thừa Thiên Huế: Nhiều mây, có mưa vài nơi, sáng có sương mù. Sáng và đêm trời ré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Từ Đà Nẵng đến Bình Thuận: Phía Bắc nhiều mây, có mưa vài nơi, trưa chiều trời nắng, sáng và đêm trời rét; phía Nam có mây, ngày nắng, đêm không mưa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khu vực khác: Có mây, ngày nắng, đêm có mưa rào vài nơi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ình hìn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mư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ngày từ 19h/30/01 đến 19h/31/01: Các khu vực trên cả nước hầu như mưa nhỏ hoặc không mưa, phổ biến dưới 30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Mưa đêm từ 19h/31/01 đến 07h/01/02: Các khu vực trên cả nước hầu như mưa nhỏ hoặc không mưa, phổ biến dưới 15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- Mưa 3 ngày (từ 19h/28/01 đến 19h/31/01): Các khu vực trên cả nước rải rác có mưa nhỏ hoặc không mưa, phổ biến dưới 30mm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iêng tại Đảo Hòn Đốc (Kiên Giang) 66 mm; TĐ Seo Chong Ho (Lào Cai) 55 m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CÔNG TÁC CHỈ ĐẠO ỨNG PH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ăn phòng thường trực Ban Chỉ Đạo TW về PCTT thường xuyên theo dõi, đôn đốc các địa phương thực hiện Công văn số 33/VPTT ngày 27/01/2021 để chủ động phòng tránh, ứng phó với gió mạnh, sóng lớn trên biể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NHỮNG CÔNG VIỆC TRIỂN KHAI TIẾP THEO</w:t>
      </w:r>
    </w:p>
    <w:p>
      <w:pPr>
        <w:pStyle w:val="Bodytext21"/>
        <w:spacing w:lineRule="auto" w:line="240" w:before="0" w:after="0"/>
        <w:ind w:firstLine="709"/>
        <w:rPr>
          <w:bCs/>
          <w:lang w:val="vi-VN"/>
        </w:rPr>
      </w:pPr>
      <w:r>
        <w:rPr>
          <w:bCs/>
        </w:rPr>
        <w:t>- Tiếp tục t</w:t>
      </w:r>
      <w:r>
        <w:rPr>
          <w:bCs/>
          <w:lang w:val="vi-VN"/>
        </w:rPr>
        <w:t xml:space="preserve">hực hiện nghiêm </w:t>
      </w:r>
      <w:r>
        <w:rPr>
          <w:bCs/>
        </w:rPr>
        <w:t>Công văn số 33/VPTT ngày 27/01/2021</w:t>
      </w:r>
      <w:r>
        <w:rPr>
          <w:bCs/>
          <w:lang w:val="vi-VN"/>
        </w:rPr>
        <w:t xml:space="preserve"> của Ban Chỉ đạo Trung ương về Phòng, chống thiên tai về ứng phó với gió mạnh, sóng lớn trên biển.</w:t>
      </w:r>
    </w:p>
    <w:p>
      <w:pPr>
        <w:pStyle w:val="Bodytext21"/>
        <w:spacing w:lineRule="auto" w:line="240" w:before="0" w:after="0"/>
        <w:ind w:firstLine="709"/>
        <w:rPr/>
      </w:pPr>
      <w:r>
        <w:rPr>
          <w:bCs/>
          <w:spacing w:val="-2"/>
          <w:lang w:val="vi-VN"/>
        </w:rPr>
        <w:t>- Tổ chức trực ban nghiêm túc, thường xuyên báo cáo về Văn phòng thường trực Ban Chỉ đạo TWPCTT và Văn phòng Ủy ban Quốc gia ƯPSCTT và TKCN./.</w:t>
      </w:r>
    </w:p>
    <w:p>
      <w:pPr>
        <w:pStyle w:val="Bodytext21"/>
        <w:spacing w:lineRule="auto" w:line="264" w:before="40" w:after="40"/>
        <w:ind w:firstLine="709"/>
        <w:rPr>
          <w:bCs/>
          <w:spacing w:val="-2"/>
          <w:sz w:val="16"/>
          <w:lang w:val="vi-VN"/>
        </w:rPr>
      </w:pPr>
      <w:r>
        <w:rPr>
          <w:bCs/>
          <w:spacing w:val="-2"/>
          <w:sz w:val="16"/>
          <w:lang w:val="vi-VN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51"/>
      </w:tblGrid>
      <w:tr>
        <w:trPr>
          <w:trHeight w:val="3167" w:hRule="atLeast"/>
        </w:trPr>
        <w:tc>
          <w:tcPr>
            <w:tcW w:w="443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lang w:val="it-IT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Phó TTg CP - Trưởng ba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Bộ trưởng - Phó Trưởng ban 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Lãnh đạo Bộ NN&amp;PTN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Ban Chỉ đạo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ánh VPTT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Thành viên Tổ giúp việc BCĐ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- VP UBQG</w:t>
            </w:r>
            <w:r>
              <w:rPr>
                <w:rFonts w:cs="Times New Roman" w:ascii="Times New Roman" w:hAnsi="Times New Roman"/>
                <w:lang w:val="vi-VN"/>
              </w:rPr>
              <w:t xml:space="preserve"> ƯPSCTT&amp;</w:t>
            </w:r>
            <w:r>
              <w:rPr>
                <w:rFonts w:cs="Times New Roman" w:ascii="Times New Roman" w:hAnsi="Times New Roman"/>
                <w:lang w:val="it-IT"/>
              </w:rPr>
              <w:t xml:space="preserve">TKCN;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Tổng cục: PCTT; Thủy lợi; Thủy sản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- Các Cục: Trồng trọt, Chăn nuôi;  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it-IT"/>
              </w:rPr>
              <w:t>- BCH PCTT &amp;TCKN các tỉnh (qua Website);</w:t>
            </w:r>
          </w:p>
          <w:p>
            <w:pPr>
              <w:pStyle w:val="Normal"/>
              <w:widowControl w:val="false"/>
              <w:shd w:fill="FFFFFF" w:val="clear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</w:rPr>
              <w:t>- Lưu: V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87960</wp:posOffset>
                      </wp:positionV>
                      <wp:extent cx="3783965" cy="7600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Trưởng ca trực: </w:t>
                                    <w:tab/>
                                    <w:tab/>
                                    <w:tab/>
                                    <w:tab/>
                                    <w:t>Nguyễn Tôn Qu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lang w:val="vi-VN"/>
                                    </w:rPr>
                                    <w:t>Cán bộ trực ban 1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Hoàng Đức 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Cán bộ trực ban 2: </w:t>
                                    <w:tab/>
                                    <w:tab/>
                                    <w:tab/>
                                    <w:t>Phạm Đức Hiế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.95pt;height:59.85pt;mso-wrap-distance-left:9.05pt;mso-wrap-distance-right:9.05pt;mso-wrap-distance-top:0pt;mso-wrap-distance-bottom:0pt;margin-top:14.8pt;mso-position-vertical-relative:text;margin-left: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ab/>
                              <w:tab/>
                              <w:t>Nguyễn Tôn Qu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vi-VN"/>
                              </w:rPr>
                              <w:t>Cán bộ trực ban 1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Hoàng Đức An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Cán bộ trực ban 2: </w:t>
                              <w:tab/>
                              <w:tab/>
                              <w:tab/>
                              <w:t>Phạm Đức Hiế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TL. CHÁNH VĂN PHÒNG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KT. CỤC TRƯỞNG CỤC ỨNG PH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VÀ KHẮC PHỤC HẬU QUẢ THIÊN TA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 xml:space="preserve">PHÓ CỤC TRƯỞNG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4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4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0" w:after="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1" w:name="_Hlk54712735"/>
      <w:bookmarkStart w:id="2" w:name="_Hlk5471273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70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char">
    <w:name w:val="normal__ch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iCs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13" w:before="4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10:00Z</dcterms:created>
  <dc:creator>Admin</dc:creator>
  <dc:description/>
  <cp:keywords/>
  <dc:language>en-US</dc:language>
  <cp:lastModifiedBy>Windows User</cp:lastModifiedBy>
  <cp:lastPrinted>2021-02-01T07:32:00Z</cp:lastPrinted>
  <dcterms:modified xsi:type="dcterms:W3CDTF">2021-02-01T00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29301877</vt:r8>
  </property>
</Properties>
</file>