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71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45pt" to="125.1pt,0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6 tháng 12 năm 2020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NHANH</w:t>
        <w:br/>
        <w:t xml:space="preserve"> Công tác trực ban phòng chống thiên tai ngày 25/12/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7620</wp:posOffset>
                </wp:positionV>
                <wp:extent cx="137668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0.6pt" to="284pt,0.6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4712735"/>
      <w:bookmarkStart w:id="1" w:name="_Hlk54712735"/>
      <w:bookmarkEnd w:id="1"/>
    </w:p>
    <w:p>
      <w:pPr>
        <w:pStyle w:val="Normal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z w:val="28"/>
          <w:szCs w:val="28"/>
        </w:rPr>
        <w:t>THỜI TIẾT, THỦY VĂ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</w:t>
      </w:r>
      <w:r>
        <w:rPr>
          <w:rFonts w:cs="Times New Roman" w:ascii="Times New Roman" w:hAnsi="Times New Roman"/>
          <w:b/>
          <w:sz w:val="28"/>
          <w:szCs w:val="28"/>
        </w:rPr>
        <w:t>in cảnh báo gió mạnh và sóng lớn trên biể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Ngày 26/12, do ảnh hưởng của không khí lạnh nên vùng biển phía Đông của khu vực Bắc Biển Đông có gió Đông Bắc mạnh cấp 6, giật cấp 7-8; biển động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ấp độ rủi ro thiên tai: cấp 1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8" w:before="20" w:after="4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ưa ngày (từ 19h/24/12 đến 19h/25/12): Khu vực Trung Trung Bộ có mưa, mưa vừa, lượng mưa phổ biến dưới 20mm; 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ột số trạm có </w:t>
      </w:r>
      <w:r>
        <w:rPr>
          <w:rFonts w:cs="Times New Roman" w:ascii="Times New Roman" w:hAnsi="Times New Roman"/>
          <w:bCs/>
          <w:sz w:val="28"/>
          <w:szCs w:val="28"/>
        </w:rPr>
        <w:t xml:space="preserve">lượ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mưa lớn</w:t>
      </w:r>
      <w:r>
        <w:rPr>
          <w:rFonts w:cs="Times New Roman" w:ascii="Times New Roman" w:hAnsi="Times New Roman"/>
          <w:bCs/>
          <w:sz w:val="28"/>
          <w:szCs w:val="28"/>
        </w:rPr>
        <w:t xml:space="preserve"> như: Hồ chứa nước Thủy Yên (T.T.Huế) 31mm, Tam Trà (Quảng Nam) 82mm, Trà Kót (Quảng Nam) 40mm, Phú Quý (Bình Thuận) 37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ưa đêm (từ 19h/25/12 đến 07h/26/12): Các khu vực trên cả nước mưa nhỏ hoặc không mư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ưa 3 ngày (từ 19h/22/12 đến 19h/25/12): Khu vực Trung Trung Bộ và Nam Bộ có mưa, mưa vừa, tổng lượng mưa phổ biến dưới 50mm; 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ột số trạm có </w:t>
      </w:r>
      <w:r>
        <w:rPr>
          <w:rFonts w:cs="Times New Roman" w:ascii="Times New Roman" w:hAnsi="Times New Roman"/>
          <w:bCs/>
          <w:sz w:val="28"/>
          <w:szCs w:val="28"/>
        </w:rPr>
        <w:t xml:space="preserve">tổng lượ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mưa lớn</w:t>
      </w:r>
      <w:r>
        <w:rPr>
          <w:rFonts w:cs="Times New Roman" w:ascii="Times New Roman" w:hAnsi="Times New Roman"/>
          <w:bCs/>
          <w:sz w:val="28"/>
          <w:szCs w:val="28"/>
        </w:rPr>
        <w:t xml:space="preserve"> như: Hồ chứa nước Thủy Yên (T.T.Huế) 79mm, Tam Trà (Quảng Nam) 97mm, Hồ Am Chúa (Khánh Hòa) 90mm, Hồ Suối Dầu (Khánh Hòa) 77mm, Hồ Hoa Sơn (Khánh Hòa) 74mm, U Minh (Kiên Giang) 89mm, Thới Bình (An Giang) 77mm, Bạc Liêu (Bạc Liêu) 78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HỮNG CÔNG VIỆC CẦN TRIỂN KHAI TIẾP THE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20" w:after="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eo dõi chặt chẽ diễn biến của mưa giông, gió mạnh và sóng lớn trên biển để chủ động các biện pháp ứng ph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Tổ chức trực ban nghiêm túc, thường xuyên báo cáo về Văn phòng thường trực Ban Chỉ đạo TW về </w:t>
      </w:r>
      <w:r>
        <w:rPr/>
        <w:t>PCTT và Văn phòng Ủy ban Quốc gia ƯPSCTT và TKCN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392045</wp:posOffset>
                </wp:positionV>
                <wp:extent cx="3783965" cy="869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Dương Đức Mỹ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Nguyễn Đức Thiệ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2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Trần Quang Đ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8.45pt;mso-wrap-distance-left:9.05pt;mso-wrap-distance-right:9.05pt;mso-wrap-distance-top:0pt;mso-wrap-distance-bottom:0pt;margin-top:188.3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1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Trưởng ca trực: </w:t>
                        <w:tab/>
                        <w:tab/>
                        <w:tab/>
                        <w:tab/>
                        <w:t>Dương Đức Mỹ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vi-VN"/>
                        </w:rPr>
                        <w:t>Cán bộ trực ban 1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Nguyễn Đức Thiệu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vi-VN"/>
                        </w:rPr>
                        <w:t>Cán bộ trực ban 2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Trần Quang Đ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2"/>
      </w:tblGrid>
      <w:tr>
        <w:trPr>
          <w:trHeight w:val="2838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VP UBQG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ác Cục: Trồng trọt, Chăn nuôi; QLXDC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Lưu: VT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31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Tiến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eastAsia="Times New Roman" w:cs="Times New Roman"/>
          <w:lang w:val="en-US" w:eastAsia="en-US"/>
        </w:rPr>
      </w:pPr>
      <w:bookmarkStart w:id="2" w:name="_Hlk54712735"/>
      <w:bookmarkEnd w:id="2"/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44" w:right="1021" w:gutter="0" w:header="284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8:00Z</dcterms:created>
  <dc:creator>Admin</dc:creator>
  <dc:description/>
  <cp:keywords/>
  <dc:language>en-US</dc:language>
  <cp:lastModifiedBy>Windows User</cp:lastModifiedBy>
  <cp:lastPrinted>2020-12-26T07:18:00Z</cp:lastPrinted>
  <dcterms:modified xsi:type="dcterms:W3CDTF">2020-12-26T00:3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