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exact" w:line="320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exact" w:line="32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exact" w:line="20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0.85pt" to="158.95pt,0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BC-VPTT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780</wp:posOffset>
                      </wp:positionV>
                      <wp:extent cx="216027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4pt" to="221.8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25 tháng 6 năm 2020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FF0000"/>
          <w:sz w:val="2"/>
          <w:szCs w:val="28"/>
          <w:highlight w:val="yellow"/>
        </w:rPr>
      </w:pPr>
      <w:r>
        <w:rPr>
          <w:b/>
          <w:color w:val="FF0000"/>
          <w:sz w:val="2"/>
          <w:szCs w:val="28"/>
          <w:highlight w:val="yellow"/>
        </w:rPr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BÁO CÁO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2987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8.1pt" to="306.65pt,18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6"/>
        </w:rPr>
        <w:t>Công tác trực ban phòng chống thiên tai ngày 24/6/2020</w:t>
      </w:r>
    </w:p>
    <w:p>
      <w:pPr>
        <w:pStyle w:val="Normal"/>
        <w:widowControl w:val="false"/>
        <w:spacing w:before="60" w:after="0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I. TÌNH HÌNH THỜI TIẾT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1. Tin nắng nóng diện rộng ở Bắc Bộ và Trung Bộ: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Dự báo: Hôm nay (25/6), ở Bắc Bộ và Trung Bộ có nắng nóng và nắng nóng gay gắt với nhiệt độ cao nhất phổ biến 35-38 độ; riêng các tỉnh từ Thanh Hóa đến Thừa Thiên Huế có nắng nóng gay gắt và đặc biệt gay gắt với nền nhiệt độ cao nhất phổ biến 37-40 độ, có nơi trên 40 độ. Độ ẩm tương đối thấp nhất trong ngày phổ biến 30-50%. Dự báo đợt nắng nóng ở Bắc Bộ và Trung Bộ có khả năng kéo dài đến đầu tháng 7. </w:t>
      </w:r>
      <w:r>
        <w:rPr>
          <w:sz w:val="26"/>
          <w:szCs w:val="26"/>
          <w:shd w:fill="FFFFFF" w:val="clear"/>
        </w:rPr>
        <w:t>Cấp độ rủi ro thiên tai do nắng nóng: Cấp 1.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. Tin cảnh báo lũ quét, sạt lở đất khu vực các tỉnh Tuyên Quang, Bắc Kạn, Lạng Sơn, Thái Nguyên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/>
      </w:pPr>
      <w:r>
        <w:rPr>
          <w:color w:val="333333"/>
          <w:sz w:val="26"/>
          <w:szCs w:val="26"/>
          <w:shd w:fill="FFFFFF" w:val="clear"/>
        </w:rPr>
        <w:t>Dự báo, cảnh báo: sáng 25/6, tiếp tục có mưa trên các khu vực tỉnh Bắc Kạn, Cao Bằng, Hà Giang và lan sang các tỉnh lân cận với lượng mưa phổ biến 20-40mm, có nơi trên 60mm; nguy cơ xảy ra lũ quét, sạt lở đất và ngập úng cục bộ tại các tỉnh Tuyên Quang, Bắc Kạn, Lạng Sơn và Thái Nguyê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00" w:after="0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3. Tình hình mưa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Mưa ngày (từ 19h/23/6 đến 19h/24/6): Khu vực miền núi phía Bắc, Tây Nguyên và Nam Bộ có mưa, mưa vừa, có nơi mưa to đến rất to, lượng mưa phổ biến từ 30-40mm. Một số trạm có lượng mưa lớn hơn như: Nà Hừ (Lai Châu) 50mm; Bắc Quang (Hà Giang) 178mm; Buôn Ma Thuột (Đắk Lắk) 38mm; Bảo Lộc (Lâm Đồng) 45mm; Núi Bà (Tây Ninh) 115mm.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ưa đêm (từ 19h/24/6 đến 07h/25/6): Các tỉnh trên cả nước có mưa rải rác, lượng mưa phổ biến dưới 20mm. Một số trạm có lượng mưa lớn hơn như: Thạch Lâm (Cao Bằng) 106mm; Nhạn Môn (Bắc Kạn) 68mm; Hồng Thái (Tuyên Quang) 62mm; Tây Ninh (Tây Ninh) 66mm; Mỹ Tho (Tiền Giang) 50mm. </w:t>
      </w:r>
    </w:p>
    <w:p>
      <w:pPr>
        <w:pStyle w:val="Normal"/>
        <w:widowControl w:val="false"/>
        <w:spacing w:lineRule="auto" w:line="252" w:before="100" w:after="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Mưa 03 ngày (từ 19h/21/6-19h/24/6): Các khu vực trên cả nước tổng lượng mưa phổ biến từ 10-40mm. Một số trạm có tổng lượng mưa lớn hơn như: Nà Hừ (Lai Châu) 51mm; Mường Lay (Điện Biên) 65mm; Bắc Quang (Hà Giang) 207mm; Đắk Mil (Đắk Nông) 50mm; Bảo Lộc (Lâm Đồng) 46mm.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ỦY VĂN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Các sông Bắc Bộ, Trung Bộ và Tây Nguyên: Mực nước các sông biến đổi chậm; một số sông dao động theo điều tiết hồ chứa thủy điện hoặc theo triều. </w:t>
      </w:r>
    </w:p>
    <w:p>
      <w:pPr>
        <w:pStyle w:val="Normal"/>
        <w:widowControl w:val="false"/>
        <w:spacing w:lineRule="auto" w:line="252" w:before="10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Mực nước sông Cửu Long tiếp tục lên theo triều. Đến ngày 27/6, mực nước cao nhất ngày tại Tân Châu ở mức 1,15m; tại Châu Đốc ở mức 1,30m.</w:t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>
          <w:b/>
          <w:b/>
          <w:sz w:val="26"/>
          <w:szCs w:val="26"/>
          <w:shd w:fill="FFFFFF" w:val="clear"/>
          <w:lang w:val="nl-NL"/>
        </w:rPr>
      </w:pPr>
      <w:r>
        <w:rPr>
          <w:b/>
          <w:sz w:val="26"/>
          <w:szCs w:val="26"/>
          <w:shd w:fill="FFFFFF" w:val="clear"/>
          <w:lang w:val="nl-NL"/>
        </w:rPr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b/>
          <w:sz w:val="26"/>
          <w:szCs w:val="26"/>
          <w:shd w:fill="FFFFFF" w:val="clear"/>
          <w:lang w:val="nl-NL"/>
        </w:rPr>
        <w:t>III. TÌNH HÌNH HỒ CHỨA THỦY ĐIỆN TRÊN HỆ THỐNG SÔNG H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73"/>
        <w:gridCol w:w="770"/>
        <w:gridCol w:w="965"/>
        <w:gridCol w:w="991"/>
        <w:gridCol w:w="1367"/>
        <w:gridCol w:w="1087"/>
        <w:gridCol w:w="1746"/>
      </w:tblGrid>
      <w:tr>
        <w:trPr>
          <w:tblHeader w:val="true"/>
          <w:trHeight w:val="52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CP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từ 15/6 ÷ 25/6)</w:t>
            </w:r>
          </w:p>
        </w:tc>
      </w:tr>
      <w:tr>
        <w:trPr>
          <w:trHeight w:val="277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á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7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ội Quản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96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 Châu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40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</w:tr>
      <w:tr>
        <w:trPr>
          <w:trHeight w:val="24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0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 L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5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59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4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 Bình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Quan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0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c Bà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0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35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5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ác hồ chứa hiện đang vận hành bình thường theo quy trình.</w:t>
      </w:r>
    </w:p>
    <w:p>
      <w:pPr>
        <w:pStyle w:val="Normal"/>
        <w:widowControl w:val="false"/>
        <w:shd w:fill="FFFFFF" w:val="clear"/>
        <w:spacing w:lineRule="auto" w:line="252" w:before="120" w:after="0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IV. CÔNG TÁC CHỈ ĐẠO, ỨNG PHÓ</w:t>
      </w:r>
    </w:p>
    <w:p>
      <w:pPr>
        <w:pStyle w:val="Normal"/>
        <w:widowControl w:val="false"/>
        <w:spacing w:lineRule="auto" w:line="252" w:before="120" w:after="0"/>
        <w:ind w:firstLine="709"/>
        <w:jc w:val="both"/>
        <w:rPr/>
      </w:pPr>
      <w:r>
        <w:rPr>
          <w:spacing w:val="-2"/>
          <w:sz w:val="26"/>
          <w:szCs w:val="26"/>
          <w:shd w:fill="FFFFFF" w:val="clear"/>
        </w:rPr>
        <w:t>- Văn phòng thường trực Ban chỉ đạo Trung ương về PCTT chuyển các bản tin dự báo, cảnh báo về nắng nóng đến Ban chỉ huy PCTT&amp;TKCN các địa phương để chủ động triển khai các biện pháp phòng tránh.</w:t>
      </w:r>
    </w:p>
    <w:p>
      <w:pPr>
        <w:pStyle w:val="Normal"/>
        <w:widowControl w:val="false"/>
        <w:spacing w:lineRule="auto" w:line="252" w:before="12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Các địa phương tổ chức trực ban nghiêm túc triển khai công tác phòng chống mưa lớn, dông, lốc sét và nắng nóng./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40" w:after="40"/>
        <w:ind w:firstLine="567"/>
        <w:jc w:val="both"/>
        <w:rPr>
          <w:color w:val="FF0000"/>
          <w:spacing w:val="-8"/>
          <w:sz w:val="2"/>
          <w:szCs w:val="27"/>
          <w:highlight w:val="yellow"/>
          <w:lang w:val="it-IT"/>
        </w:rPr>
      </w:pPr>
      <w:r>
        <w:rPr>
          <w:color w:val="FF0000"/>
          <w:spacing w:val="-8"/>
          <w:sz w:val="2"/>
          <w:szCs w:val="27"/>
          <w:highlight w:val="yellow"/>
          <w:lang w:val="it-IT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26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an Chỉ đạo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an Chỉ đạo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Cục: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"/>
                <w:szCs w:val="8"/>
              </w:rPr>
            </w:pPr>
            <w:r>
              <w:rPr>
                <w:b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ường Sơn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120"/>
        <w:jc w:val="both"/>
        <w:rPr>
          <w:bCs/>
          <w:color w:val="FF0000"/>
          <w:sz w:val="27"/>
          <w:szCs w:val="27"/>
          <w:highlight w:val="yellow"/>
          <w:lang w:val="it-IT" w:eastAsia="en-US"/>
        </w:rPr>
      </w:pPr>
      <w:r>
        <w:rPr>
          <w:bCs/>
          <w:color w:val="FF0000"/>
          <w:sz w:val="27"/>
          <w:szCs w:val="27"/>
          <w:highlight w:val="yellow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3670935" cy="1052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 xml:space="preserve">  </w:t>
                              <w:tab/>
                              <w:t>Lữ Ngọc Lâm</w:t>
                            </w:r>
                          </w:p>
                          <w:p>
                            <w:pPr>
                              <w:pStyle w:val="Normal"/>
                              <w:spacing w:before="2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 xml:space="preserve">  </w:t>
                              <w:tab/>
                              <w:t>Cấn Đình Thư</w:t>
                            </w:r>
                          </w:p>
                          <w:p>
                            <w:pPr>
                              <w:pStyle w:val="Normal"/>
                              <w:spacing w:before="20" w:after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Trần Văn Thắ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2.85pt;mso-wrap-distance-left:9.05pt;mso-wrap-distance-right:9.05pt;mso-wrap-distance-top:0pt;mso-wrap-distance-bottom:0pt;margin-top:11.7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ưởng ca trực:</w:t>
                        <w:tab/>
                        <w:tab/>
                        <w:t xml:space="preserve">  </w:t>
                        <w:tab/>
                        <w:t>Lữ Ngọc Lâm</w:t>
                      </w:r>
                    </w:p>
                    <w:p>
                      <w:pPr>
                        <w:pStyle w:val="Normal"/>
                        <w:spacing w:before="20" w:after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ực ban 1:</w:t>
                        <w:tab/>
                        <w:tab/>
                        <w:t xml:space="preserve">  </w:t>
                        <w:tab/>
                        <w:t>Cấn Đình Thư</w:t>
                      </w:r>
                    </w:p>
                    <w:p>
                      <w:pPr>
                        <w:pStyle w:val="Normal"/>
                        <w:spacing w:before="20" w:after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Trần Văn Thắ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0:00Z</dcterms:created>
  <dc:creator>Administrator</dc:creator>
  <dc:description/>
  <cp:keywords/>
  <dc:language>en-US</dc:language>
  <cp:lastModifiedBy>Windows User</cp:lastModifiedBy>
  <cp:lastPrinted>2020-06-25T08:25:00Z</cp:lastPrinted>
  <dcterms:modified xsi:type="dcterms:W3CDTF">2020-06-25T01:26:00Z</dcterms:modified>
  <cp:revision>177</cp:revision>
  <dc:subject/>
  <dc:title>BAN CHỈ ĐẠO PCLBTW</dc:title>
</cp:coreProperties>
</file>