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47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"/>
                <w:szCs w:val="26"/>
                <w:lang w:val="en-US" w:eastAsia="en-US"/>
              </w:rPr>
            </w:pPr>
            <w:r>
              <w:rPr>
                <w:b/>
                <w:sz w:val="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255</wp:posOffset>
                      </wp:positionV>
                      <wp:extent cx="862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65pt" to="125.7pt,0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Số:            /BC-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5560</wp:posOffset>
                      </wp:positionV>
                      <wp:extent cx="211709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8pt" to="220.45pt,2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Hà Nội, ngày 08 tháng 5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22250</wp:posOffset>
                </wp:positionV>
                <wp:extent cx="1426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07/5/2020</w:t>
      </w:r>
    </w:p>
    <w:p>
      <w:pPr>
        <w:pStyle w:val="Normal"/>
        <w:widowControl w:val="fals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b/>
          <w:sz w:val="27"/>
          <w:szCs w:val="27"/>
        </w:rPr>
        <w:t xml:space="preserve">I. TÌNH HÌNH THỜI TIẾT </w:t>
      </w:r>
      <w:r>
        <w:rPr>
          <w:i/>
          <w:sz w:val="27"/>
          <w:szCs w:val="27"/>
        </w:rPr>
        <w:t>(Theo bản tin của TT DBKTTV QG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Tin nắng nóng diện rộng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>- Khu vực Bắc Bộ, Bắc Trung Bộ: Nắng nóng gay gắt với nền nhiệt 36-39 độ, vùng núi có nơi đặc biệt gay gắt với nền nhiệt 40 - 42 độ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/>
      </w:pPr>
      <w:r>
        <w:rPr>
          <w:spacing w:val="-8"/>
          <w:sz w:val="27"/>
          <w:szCs w:val="27"/>
          <w:shd w:fill="FFFFFF" w:val="clear"/>
        </w:rPr>
        <w:t>- Các khu vực khác: Nắng nóng, nền nhiệt phổ biến 35 - 37 độ, có nơi trên 37 độ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rStyle w:val="Emphasis"/>
          <w:sz w:val="27"/>
          <w:szCs w:val="27"/>
          <w:shd w:fill="FFFFFF" w:val="clear"/>
        </w:rPr>
        <w:t> </w:t>
      </w:r>
      <w:r>
        <w:rPr>
          <w:rStyle w:val="StrongEmphasis"/>
          <w:sz w:val="27"/>
          <w:szCs w:val="27"/>
          <w:shd w:fill="FFFFFF" w:val="clear"/>
        </w:rPr>
        <w:t>Cấp độ rủi ro thiên tai do nắng nóng: cấp 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/>
      </w:pPr>
      <w:r>
        <w:rPr>
          <w:b/>
          <w:sz w:val="27"/>
          <w:szCs w:val="27"/>
        </w:rPr>
        <w:t>2. Tình hình mư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/>
      </w:pPr>
      <w:r>
        <w:rPr>
          <w:spacing w:val="-8"/>
          <w:sz w:val="27"/>
          <w:szCs w:val="27"/>
          <w:shd w:fill="FFFFFF" w:val="clear"/>
        </w:rPr>
        <w:t>- Mưa ngày 07/5 (19h/06/5-19h/07/5): Trên cả nước hầu như không, cục bộ một số nơi có mưa vừa như: Mường Luống (Nghệ An) 40mm, Ô Môn (Cần Thơ): 28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- Mưa đêm (19h/07/5-7h/08/5): </w:t>
      </w:r>
      <w:r>
        <w:rPr>
          <w:spacing w:val="-8"/>
          <w:sz w:val="27"/>
          <w:szCs w:val="27"/>
          <w:shd w:fill="FFFFFF" w:val="clear"/>
        </w:rPr>
        <w:t>Trên cả nước hầu như không, cục bộ một số nơi có mưa vừa như: Mường Lý (Thanh Hóa) 37mm, Trung Thành (Thanh Hóa) 27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>
          <w:spacing w:val="-8"/>
          <w:sz w:val="27"/>
          <w:szCs w:val="27"/>
          <w:shd w:fill="FFFFFF" w:val="clear"/>
        </w:rPr>
      </w:pPr>
      <w:r>
        <w:rPr>
          <w:spacing w:val="-8"/>
          <w:sz w:val="27"/>
          <w:szCs w:val="27"/>
          <w:shd w:fill="FFFFFF" w:val="clear"/>
        </w:rPr>
        <w:t>- Mưa 03 ngày (từ 19h/04/5-19h/07/5): Trên cả nước mưa nhỏ hoặc không mưa, tổng lượng mưa phổ biến dưới 20mm, cục bộ tại: Mường Luống (Nghệ An) 40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</w:rPr>
        <w:t>II. THỦY VĂ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Các sông Bắc Bộ, Trung Bộ và Tây Nguyên: Mực nước các sông biến đổi chậm; một số sông dao động theo điều tiết hồ chứa thủy điện hoặc theo triề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/>
      </w:pPr>
      <w:r>
        <w:rPr>
          <w:sz w:val="27"/>
          <w:szCs w:val="27"/>
          <w:shd w:fill="FFFFFF" w:val="clear"/>
        </w:rPr>
        <w:t>- Mực nước sông Cửu Long biến đổi chậm theo triều. Đến ngày 11/5, mực nước cao nhất ngày tại Tân Châu ở mức 1,25m; tại Châu Đốc ở mức 1,40m.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before="40" w:after="120"/>
        <w:ind w:firstLine="567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III. DIỄN BIẾN XÂM NHẬP MẶN Ở ĐỒNG BẰNG SÔNG CỬU LONG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350"/>
        <w:gridCol w:w="671"/>
        <w:gridCol w:w="817"/>
        <w:gridCol w:w="877"/>
        <w:gridCol w:w="818"/>
        <w:gridCol w:w="1225"/>
      </w:tblGrid>
      <w:tr>
        <w:trPr>
          <w:trHeight w:val="431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ùng/ cửa sông/ Trạm đo mặn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ộ mặn g/l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oảng cách lấn sâu từ cửa biển (Ranh mặn 4g/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</w:tr>
      <w:tr>
        <w:trPr>
          <w:trHeight w:val="691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ày 07/05/20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 sánh với giá trị cùng thời kỳ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o sánh với giá trị lớn nhất mùa khô 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5 - 20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ày 07/05/</w:t>
            </w:r>
            <w:r>
              <w:rPr>
                <w:b/>
              </w:rPr>
              <w:t>2016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ùng hai sông Vàm C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àm Cỏ Tây: Tại Tân 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àm Cỏ Đông: Tại Bến Lức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ùng cửa sông Cửu Lo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ông cửa Tiểu: Tại Xuân Hò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ông cửa Đại: Tại Giao Hò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11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ông Hàm Luông: Tại Mỹ Hó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1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ông Cổ Chiên: Tại Láng Th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1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ông Hậu: Tại Cầu Qu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ùng ven biển Tây trên sông Cái Lớ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ông Cái Lớn: Tại Gò Qua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spacing w:lineRule="exact" w:line="320" w:before="40" w:after="120"/>
        <w:ind w:firstLine="567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Nhận định: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Xâm nhập mặn tiếp tục duy trì/tăng tại các cửa sông Cửu Long</w:t>
      </w:r>
    </w:p>
    <w:p>
      <w:pPr>
        <w:pStyle w:val="Normal"/>
        <w:spacing w:lineRule="exact" w:line="360" w:before="4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CÁC CÔNG VIỆC CẦN TRIỂN KHAI TIẾP THEO</w:t>
      </w:r>
    </w:p>
    <w:p>
      <w:pPr>
        <w:pStyle w:val="Normal"/>
        <w:spacing w:lineRule="exact" w:line="320" w:before="60" w:after="120"/>
        <w:ind w:firstLine="567"/>
        <w:jc w:val="both"/>
        <w:rPr/>
      </w:pPr>
      <w:r>
        <w:rPr>
          <w:sz w:val="27"/>
          <w:szCs w:val="27"/>
        </w:rPr>
        <w:t>Đề nghị các tỉnh, thành phố chủ động chỉ đạo triển khai các biện pháp ứng phó phù hợp với nắng nóng diện rộng.</w:t>
      </w:r>
      <w:r>
        <w:rPr/>
        <w:t>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300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: VT, ƯPKP-01b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CHÁNH VĂ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KT. CỤC TRƯỞNG CỤC ỨNG PH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VÀ </w:t>
            </w:r>
            <w:r>
              <w:rPr>
                <w:b/>
                <w:lang w:val="vi-VN"/>
              </w:rPr>
              <w:t>KPHQ</w:t>
            </w:r>
            <w:r>
              <w:rPr>
                <w:b/>
              </w:rPr>
              <w:t xml:space="preserve">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8" w:before="0" w:after="12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2015490</wp:posOffset>
                </wp:positionV>
                <wp:extent cx="3801745" cy="1257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</w:t>
                              <w:tab/>
                              <w:tab/>
                              <w:t>Dương Đức Mỹ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ực ban 1:                       </w:t>
                              <w:tab/>
                              <w:tab/>
                              <w:t>Hoàng Văn Chính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Trưc ban 2:                      </w:t>
                              <w:tab/>
                              <w:tab/>
                              <w:t>Trần Văn Th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99.05pt;mso-wrap-distance-left:9.05pt;mso-wrap-distance-right:9.05pt;mso-wrap-distance-top:3.6pt;mso-wrap-distance-bottom:3.6pt;margin-top:158.7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6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</w:t>
                        <w:tab/>
                        <w:tab/>
                        <w:t>Dương Đức Mỹ</w:t>
                      </w:r>
                    </w:p>
                    <w:p>
                      <w:pPr>
                        <w:pStyle w:val="Normal"/>
                        <w:spacing w:lineRule="auto" w:line="288" w:before="6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ực ban 1:                       </w:t>
                        <w:tab/>
                        <w:tab/>
                        <w:t>Hoàng Văn Chính</w:t>
                      </w:r>
                    </w:p>
                    <w:p>
                      <w:pPr>
                        <w:pStyle w:val="Normal"/>
                        <w:spacing w:lineRule="auto" w:line="288" w:before="60" w:after="60"/>
                        <w:rPr/>
                      </w:pPr>
                      <w:r>
                        <w:rPr>
                          <w:color w:val="FFFFFF"/>
                        </w:rPr>
                        <w:t xml:space="preserve">Trưc ban 2:                      </w:t>
                        <w:tab/>
                        <w:tab/>
                        <w:t>Trần Văn 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</w:rPr>
  </w:style>
  <w:style w:type="character" w:styleId="WW8Num5z2">
    <w:name w:val="WW8Num5z2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character" w:styleId="Normal0020tablechar">
    <w:name w:val="normal_0020table__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07:00Z</dcterms:created>
  <dc:creator>Administrator</dc:creator>
  <dc:description/>
  <cp:keywords/>
  <dc:language>en-US</dc:language>
  <cp:lastModifiedBy>admin</cp:lastModifiedBy>
  <cp:lastPrinted>2020-05-08T07:49:00Z</cp:lastPrinted>
  <dcterms:modified xsi:type="dcterms:W3CDTF">2020-05-08T00:49:00Z</dcterms:modified>
  <cp:revision>97</cp:revision>
  <dc:subject/>
  <dc:title>BAN CHỈ ĐẠO PCLBTW</dc:title>
</cp:coreProperties>
</file>