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47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"/>
                <w:szCs w:val="26"/>
                <w:lang w:val="en-US" w:eastAsia="en-US"/>
              </w:rPr>
            </w:pPr>
            <w:r>
              <w:rPr>
                <w:b/>
                <w:sz w:val="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255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65pt" to="125.7pt,0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Số:            /BC-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560</wp:posOffset>
                      </wp:positionV>
                      <wp:extent cx="211709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8pt" to="220.45pt,2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Hà Nội, ngày 06 tháng 5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05/5/2020</w:t>
      </w:r>
    </w:p>
    <w:p>
      <w:pPr>
        <w:pStyle w:val="Normal"/>
        <w:widowControl w:val="false"/>
        <w:spacing w:before="360" w:after="120"/>
        <w:ind w:firstLine="567"/>
        <w:rPr/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1426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I. TÌNH HÌNH THỜI TIẾT </w:t>
      </w:r>
      <w:r>
        <w:rPr>
          <w:i/>
          <w:sz w:val="28"/>
          <w:szCs w:val="28"/>
        </w:rPr>
        <w:t>(Theo bản tin của TT DBKTTV QG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tiết ngày và đêm 06/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- Khu vực Bắc Bộ, Bắc Trung Bộ: Nắng nóng gay gắt, có nơi đặc biệt gay gắt với nền nhiệt 37 - 40 độ, có nơi trên 40 độ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/>
      </w:pPr>
      <w:r>
        <w:rPr>
          <w:spacing w:val="-8"/>
          <w:sz w:val="28"/>
          <w:szCs w:val="28"/>
          <w:shd w:fill="FFFFFF" w:val="clear"/>
        </w:rPr>
        <w:t>- Các khu vực khác: Nắng nóng, nền nhiệt phổ biến 35 - 37 độ có nơi trên 37 độ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 Tình hình mư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spacing w:val="-2"/>
          <w:sz w:val="28"/>
          <w:szCs w:val="28"/>
          <w:highlight w:val="yellow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- Mưa ngày 05/5 (19h/04/5-19h/05/5): </w:t>
      </w:r>
      <w:r>
        <w:rPr>
          <w:sz w:val="28"/>
          <w:szCs w:val="28"/>
          <w:shd w:fill="FFFFFF" w:val="clear"/>
        </w:rPr>
        <w:t>Trên cả nước hầu như không mưa, cục bộ tại một số trạm có mưa vừa như: KonPlông (Kon Tum) 13mm; Song Tử Tây (Khánh Hòa) 16mm</w:t>
      </w:r>
      <w:r>
        <w:rPr>
          <w:spacing w:val="-2"/>
          <w:sz w:val="28"/>
          <w:szCs w:val="28"/>
          <w:shd w:fill="FFFFFF" w:val="clear"/>
        </w:rPr>
        <w:t>; Cà Mau (Cà Mau) 31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Mưa đêm (19h/05/5-7h/06/5): Trên cả nước hầu như không mư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Mưa 03 ngày (từ 19h/02/5-19h/05/5): Các khu vực trên cả nước mưa nhỏ hoặc không mưa, tổng lượng mưa phổ biến dưới 20mm, một số trạm có tổng lượng mưa lớn hơn: Quỳ Châu (Nghệ An) 26mm;</w:t>
      </w:r>
      <w:r>
        <w:rPr>
          <w:spacing w:val="-2"/>
          <w:sz w:val="28"/>
          <w:szCs w:val="28"/>
          <w:shd w:fill="FFFFFF" w:val="clear"/>
        </w:rPr>
        <w:t xml:space="preserve"> Hương Sơn (Hà Tĩnh) 74mm; Đắk Mốt (Kon Tum) 42mm; Cà Mau (Cà Mau) 31m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24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II. THỦY VĂ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Các sông Bắc Bộ, Trung Bộ và Tây Nguyên: Mực nước các sông biến đổi chậm; một số sông dao động theo điều tiết hồ chứa thủy điện hoặc theo triề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60" w:after="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Mực nước sông Cửu Long biến đổi chậm theo triều. Đến ngày 09/5, mực nước cao nhất ngày tại Tân Châu ở mức 1,25m; tại Châu Đốc ở mức 1,40m.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exact" w:line="320" w:before="240" w:after="24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III. DIỄN BIẾN XÂM NHẬP MẶN Ở ĐỒNG BẰNG SÔNG CỬU LONG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382"/>
        <w:gridCol w:w="688"/>
        <w:gridCol w:w="839"/>
        <w:gridCol w:w="899"/>
        <w:gridCol w:w="838"/>
        <w:gridCol w:w="1256"/>
      </w:tblGrid>
      <w:tr>
        <w:trPr>
          <w:trHeight w:val="431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ùng/ cửa sông/ Trạm đo mặn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 mặn g/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ảng cách lấn sâu từ cửa biển (Ranh mặn 4g/l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m)</w:t>
            </w:r>
          </w:p>
        </w:tc>
      </w:tr>
      <w:tr>
        <w:trPr>
          <w:trHeight w:val="691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05/05/202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 sánh với giá trị cùng thời kỳ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o sánh với giá trị lớn nhất mùa khô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- 201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05/05/</w:t>
            </w: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hai sông Vàm C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àm Cỏ Tây: Tại Tân A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àm Cỏ Đông: Tại Bến Lức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ửa sông Cửu Lo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ông cửa Tiểu: Tại Xuân Hò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ông cửa Đại: Tại Giao Hò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ông Hàm Luông: Tại Mỹ Hó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ông Cổ Chiên: Tại Láng Thé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ông Hậu: Tại Cầu Qua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ven biển Tây trên sông Cái Lớ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ông Cái Lớn: Tại Gò Qua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</w:tbl>
    <w:p>
      <w:pPr>
        <w:pStyle w:val="Normal"/>
        <w:spacing w:lineRule="exact" w:line="320" w:before="120" w:after="60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Nhận định:</w:t>
      </w:r>
      <w:r>
        <w:rPr>
          <w:spacing w:val="-4"/>
          <w:sz w:val="28"/>
          <w:szCs w:val="28"/>
        </w:rPr>
        <w:t xml:space="preserve"> Xâm nhập mặn có xu thế duy trì/giảm tại các cửa sông Cửu Long.</w:t>
      </w:r>
    </w:p>
    <w:p>
      <w:pPr>
        <w:pStyle w:val="Normal"/>
        <w:spacing w:lineRule="exact" w:line="320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ÁC CÔNG VIỆC CẦN TRIỂN KHAI TIẾP THEO</w:t>
      </w:r>
    </w:p>
    <w:p>
      <w:pPr>
        <w:pStyle w:val="Normal"/>
        <w:spacing w:lineRule="exact" w:line="32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ề nghị các tỉnh, thành phố chủ động chỉ đạo triển khai các biện pháp ứng phó phù hợp với nắng nóng diện rộng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300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: VT, ƯPKP-01b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VÀ </w:t>
            </w:r>
            <w:r>
              <w:rPr>
                <w:b/>
                <w:lang w:val="vi-VN"/>
              </w:rPr>
              <w:t>KPHQ</w:t>
            </w:r>
            <w:r>
              <w:rPr>
                <w:b/>
              </w:rPr>
              <w:t xml:space="preserve">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8" w:before="0" w:after="12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015490</wp:posOffset>
                </wp:positionV>
                <wp:extent cx="3801745" cy="1257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</w:t>
                              <w:tab/>
                              <w:tab/>
                              <w:t>Nguyễn Duy Minh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                      </w:t>
                              <w:tab/>
                              <w:tab/>
                              <w:t>Trần Quang Đại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Trưc ban 2:                      </w:t>
                              <w:tab/>
                              <w:tab/>
                              <w:t>Hoàng  Đức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99.05pt;mso-wrap-distance-left:9.05pt;mso-wrap-distance-right:9.05pt;mso-wrap-distance-top:3.6pt;mso-wrap-distance-bottom:3.6pt;margin-top:158.7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6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</w:t>
                        <w:tab/>
                        <w:tab/>
                        <w:t>Nguyễn Duy Minh</w:t>
                      </w:r>
                    </w:p>
                    <w:p>
                      <w:pPr>
                        <w:pStyle w:val="Normal"/>
                        <w:spacing w:lineRule="auto" w:line="288" w:before="6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                      </w:t>
                        <w:tab/>
                        <w:tab/>
                        <w:t>Trần Quang Đại</w:t>
                      </w:r>
                    </w:p>
                    <w:p>
                      <w:pPr>
                        <w:pStyle w:val="Normal"/>
                        <w:spacing w:lineRule="auto" w:line="288" w:before="60" w:after="60"/>
                        <w:rPr/>
                      </w:pPr>
                      <w:r>
                        <w:rPr>
                          <w:color w:val="FFFFFF"/>
                        </w:rPr>
                        <w:t xml:space="preserve">Trưc ban 2:                      </w:t>
                        <w:tab/>
                        <w:tab/>
                        <w:t>Hoàng  Đức 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907" w:footer="22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character" w:styleId="Normal0020tablechar">
    <w:name w:val="normal_0020table__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07:00Z</dcterms:created>
  <dc:creator>Administrator</dc:creator>
  <dc:description/>
  <cp:keywords/>
  <dc:language>en-US</dc:language>
  <cp:lastModifiedBy>Windows User</cp:lastModifiedBy>
  <cp:lastPrinted>2020-05-06T08:15:00Z</cp:lastPrinted>
  <dcterms:modified xsi:type="dcterms:W3CDTF">2020-05-06T01:19:00Z</dcterms:modified>
  <cp:revision>54</cp:revision>
  <dc:subject/>
  <dc:title>BAN CHỈ ĐẠO PCLBTW</dc:title>
</cp:coreProperties>
</file>