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4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0256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5.95pt" to="130.35pt,15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221.25pt,2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4 tháng 02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5"/>
          <w:szCs w:val="27"/>
        </w:rPr>
      </w:pPr>
      <w:r>
        <w:rPr>
          <w:b/>
          <w:sz w:val="15"/>
          <w:szCs w:val="27"/>
        </w:rPr>
      </w:r>
    </w:p>
    <w:p>
      <w:pPr>
        <w:pStyle w:val="Normal"/>
        <w:widowControl w:val="false"/>
        <w:spacing w:lineRule="auto" w:line="30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46380</wp:posOffset>
                </wp:positionV>
                <wp:extent cx="1340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ông tác trực ban phòng chống thiên tai ngày 03/02/2020</w:t>
      </w:r>
    </w:p>
    <w:p>
      <w:pPr>
        <w:pStyle w:val="Normal"/>
        <w:widowControl w:val="false"/>
        <w:spacing w:lineRule="auto" w:line="300" w:before="4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30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IN GIÓ MÙA ĐÔNG BẮC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áng 04/02, không khí lạnh (KKL) đã ảnh hưởng đến các tỉnh phía Đông Bắc Bộ, một số nơi ở phía Tây Bắc Bộ và Bắc Trung B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ự báo: Ngày 04/02, KKL tiếp tục ảnh hưởng đến các nơi khác ở Bắc Bộ và Bắc Trung Bộ; sau đó ảnh hưởng đến một số nơi ở Trung Trung B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 ảnh hưởng của KKL, ở Bắc Bộ và Bắc Trung Bộ có mưa. Bắc Bộ và Thanh Hóa trời rét, vùng núi phía Bắc có rét đậm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Ở vịnh Bắc Bộ và khu vực Bắc Biển Đông có gió đông bắc mạnh cấp 6, giật cấp 7; biển động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val="vi-VN"/>
        </w:rPr>
        <w:tab/>
      </w:r>
      <w:r>
        <w:rPr>
          <w:b/>
          <w:sz w:val="28"/>
          <w:szCs w:val="28"/>
        </w:rPr>
        <w:t>II. TÌNH HÌNH MƯA:</w:t>
      </w:r>
    </w:p>
    <w:p>
      <w:pPr>
        <w:pStyle w:val="Normal"/>
        <w:widowControl w:val="false"/>
        <w:shd w:fill="FFFFFF" w:val="clear"/>
        <w:spacing w:lineRule="auto" w:line="30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ưa ngày (từ 19h/02/02 - 19h/03/02): Khu vực Bắc Bộ có mưa, mưa vừa, lượng mưa phổ biến từ 10-30mm; </w:t>
      </w:r>
      <w:r>
        <w:rPr>
          <w:spacing w:val="-10"/>
          <w:sz w:val="28"/>
          <w:szCs w:val="28"/>
        </w:rPr>
        <w:t>một số trạm có mưa lớn như: Bắc Sơn (L.Sơn) 44mm; Bắc Kạn (B. Kạn) 39mm; Bắc Mê (H. Giang) 33mm</w:t>
      </w:r>
    </w:p>
    <w:p>
      <w:pPr>
        <w:pStyle w:val="Normal"/>
        <w:widowControl w:val="false"/>
        <w:shd w:fill="FFFFFF" w:val="clear"/>
        <w:spacing w:lineRule="auto" w:line="30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đêm (từ 19h/03/02-7h/04/02): Các khu vực hầu như không mưa hoặc có mưa nhỏ.</w:t>
      </w:r>
    </w:p>
    <w:p>
      <w:pPr>
        <w:pStyle w:val="Normal"/>
        <w:widowControl w:val="false"/>
        <w:shd w:fill="FFFFFF" w:val="clear"/>
        <w:spacing w:lineRule="auto" w:line="300" w:before="60" w:after="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Mưa 3 ngày (từ 19h/01/02-19h/03/02): Một số tỉnh trong cả nước có mưa rải rác với tổng lượng phổ biến dưới 30mm; riêng tại Bắc Sơn (Lạng Sơn) 44 mm; Đắc Tô (Kon Tum) 40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ỦY VĂN:</w:t>
      </w:r>
    </w:p>
    <w:p>
      <w:pPr>
        <w:pStyle w:val="Normal"/>
        <w:widowControl w:val="false"/>
        <w:shd w:fill="FFFFFF" w:val="clear"/>
        <w:spacing w:lineRule="auto" w:line="300" w:before="60" w:after="60"/>
        <w:ind w:firstLine="567"/>
        <w:jc w:val="both"/>
        <w:rPr/>
      </w:pPr>
      <w:r>
        <w:rPr>
          <w:sz w:val="28"/>
          <w:szCs w:val="28"/>
        </w:rPr>
        <w:t>- Các sông Bắc Bộ, Trung Bộ và Tây Nguyên: Mực nước các sông biến đổi chậm và ở mức thấp.</w:t>
      </w:r>
    </w:p>
    <w:p>
      <w:pPr>
        <w:pStyle w:val="Normal"/>
        <w:widowControl w:val="false"/>
        <w:shd w:fill="FFFFFF" w:val="clear"/>
        <w:spacing w:lineRule="auto" w:line="30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sông Nam Bộ: Mực nước sông Cửu Long dao động theo triều. Đến ngày 05/02, mực nước cao nhất ngày tại Tân Châu ở mức 1,2m; tại Châu Đốc ở mức 1,32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V. </w:t>
      </w:r>
      <w:r>
        <w:rPr>
          <w:b/>
          <w:sz w:val="28"/>
          <w:szCs w:val="28"/>
        </w:rPr>
        <w:t xml:space="preserve">TÌNH HÌNH THIỆT HẠI: </w:t>
      </w:r>
    </w:p>
    <w:p>
      <w:pPr>
        <w:pStyle w:val="Normal"/>
        <w:widowControl w:val="false"/>
        <w:spacing w:lineRule="auto" w:line="30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thiệt hại do thiên tai.</w:t>
      </w:r>
    </w:p>
    <w:p>
      <w:pPr>
        <w:pStyle w:val="Normal"/>
        <w:widowControl w:val="false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ÁC CÔNG VIỆC CẦN TRIỂN KHAI TIẾP THEO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300" w:before="0" w:after="24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ăn phòng thường trực Ban Chỉ huy PCTT&amp;TKCN các tỉnh tổ chức trực ban nghiêm túc, theo dõi chặt chẽ diễn biến thời tiết để kịp thời thông tin đến các cấp chính quyền và người dân./.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4677"/>
      </w:tblGrid>
      <w:tr>
        <w:trPr>
          <w:trHeight w:val="241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40" w:after="0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spacing w:lineRule="auto" w:line="232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ê Minh Nhậ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Trường Sơn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55270</wp:posOffset>
                </wp:positionV>
                <wp:extent cx="400177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Đặng Văn Đă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ab/>
                              <w:t>Nguyễn Bá Thà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5.75pt;mso-wrap-distance-left:9.05pt;mso-wrap-distance-right:9.05pt;mso-wrap-distance-top:0pt;mso-wrap-distance-bottom:0pt;margin-top:20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Đặng Văn Đăn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ab/>
                        <w:t>Nguyễn Bá T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00:00Z</dcterms:created>
  <dc:creator>Administrator</dc:creator>
  <dc:description/>
  <cp:keywords/>
  <dc:language>en-US</dc:language>
  <cp:lastModifiedBy>Windows User</cp:lastModifiedBy>
  <cp:lastPrinted>2020-02-04T07:49:00Z</cp:lastPrinted>
  <dcterms:modified xsi:type="dcterms:W3CDTF">2020-02-04T00:55:00Z</dcterms:modified>
  <cp:revision>160</cp:revision>
  <dc:subject/>
  <dc:title>BAN CHỈ ĐẠO PCLBTW</dc:title>
</cp:coreProperties>
</file>