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3495</wp:posOffset>
                      </wp:positionV>
                      <wp:extent cx="11195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.85pt" to="136.25pt,1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217297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222.8pt,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9 tháng 9 năm 2019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22885</wp:posOffset>
                </wp:positionV>
                <wp:extent cx="14039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7.55pt" to="286.4pt,17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8/9/2019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I. TÌNH HÌNH THỜI TIẾ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</w:t>
      </w:r>
      <w:r>
        <w:rPr>
          <w:i/>
          <w:iCs/>
          <w:sz w:val="28"/>
          <w:szCs w:val="28"/>
          <w:lang w:val="it-IT"/>
        </w:rPr>
        <w:t>heo bản tin của TT DBKTTV QG)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Thời tiết ngày và đêm 29/9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Bắc Bộ: </w:t>
      </w:r>
      <w:r>
        <w:rPr>
          <w:spacing w:val="-4"/>
          <w:sz w:val="28"/>
          <w:szCs w:val="28"/>
        </w:rPr>
        <w:t>Ít mây, ngày nắng, đêm không mưa, sáng sớm có nơi có sương m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- Trung Bộ và Tây Nguyên và Nam Bộ: </w:t>
      </w:r>
      <w:r>
        <w:rPr>
          <w:spacing w:val="-4"/>
          <w:sz w:val="28"/>
          <w:szCs w:val="28"/>
        </w:rPr>
        <w:t>Có mây, có mưa rào và dông vài nơi, riêng chiều tối có mưa rào và dông rải rác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mưa:</w:t>
      </w:r>
    </w:p>
    <w:p>
      <w:pPr>
        <w:pStyle w:val="Normal"/>
        <w:shd w:fill="FFFFFF" w:val="clear"/>
        <w:spacing w:before="60" w:after="0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Mưa ngày:</w:t>
      </w:r>
      <w:r>
        <w:rPr>
          <w:spacing w:val="-4"/>
          <w:sz w:val="28"/>
          <w:szCs w:val="28"/>
        </w:rPr>
        <w:t xml:space="preserve"> Từ 19h/27/9-19h/28/9: Khu vực Trung Bộ và Nam Bộ có mưa nhỏ vài nơi, lượng mưa phổ biến dưới 20mm. Một số trạm có lượng mưa lớn hơn: Quảng Ngãi (Quảng Ngãi) 29mm, Tuy Hòa (Phú Yên) 25mm, Trà Nóc (Cần Thơ) 48mm.</w:t>
      </w:r>
    </w:p>
    <w:p>
      <w:pPr>
        <w:pStyle w:val="Normal"/>
        <w:shd w:fill="FFFFFF" w:val="clear"/>
        <w:spacing w:before="60" w:after="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- Lượng mưa 3 ngày: </w:t>
      </w:r>
      <w:r>
        <w:rPr>
          <w:spacing w:val="-2"/>
          <w:sz w:val="28"/>
          <w:szCs w:val="28"/>
        </w:rPr>
        <w:t>Từ 19h/25/9-19h/28/9: Khu vực Trung Bộ và Nam Bộ có mưa, mưa vừa, tổng lượng mưa phổ biến từ 30-60mm. Một số trạm có tổng lượng mưa lớn như: Trà My (Quảng Nam) 115mm, Quy Nhơn (Bình Định) 84mm, Tay Ninh (Tây Ninh) 105mm, Phú Quốc (Kiên Giang) 78mm.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Mưa</w:t>
      </w:r>
      <w:r>
        <w:rPr>
          <w:b/>
          <w:bCs/>
          <w:kern w:val="2"/>
          <w:sz w:val="28"/>
          <w:szCs w:val="28"/>
        </w:rPr>
        <w:t xml:space="preserve"> đêm</w:t>
      </w:r>
      <w:r>
        <w:rPr>
          <w:bCs/>
          <w:kern w:val="2"/>
          <w:sz w:val="28"/>
          <w:szCs w:val="28"/>
        </w:rPr>
        <w:t xml:space="preserve"> (đến 7h/29/9): </w:t>
      </w:r>
      <w:r>
        <w:rPr>
          <w:spacing w:val="-2"/>
          <w:sz w:val="28"/>
          <w:szCs w:val="28"/>
        </w:rPr>
        <w:t>khu vực Nam Bộ phổ biến dưới 10mm, một số trạm có lượng mưa lớn hơn như: Tây Ninh (Tây Ninh): 35mm, Ngọc Hiển (Cà Mau): 24m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Hệ thống sông Hồng, sông Thái Bình: Mực nước hạ lưu sông Hồng biến đổi chậm; mực nước các sông trên hệ thống sông Thái Bình dao động theo triều. </w:t>
      </w:r>
    </w:p>
    <w:p>
      <w:pPr>
        <w:pStyle w:val="Normal"/>
        <w:widowControl w:val="false"/>
        <w:spacing w:before="40" w:after="4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sông Trung Bộ, Tây Nguyên: Mực nước các sông có dao động và biến đổi chậm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Các sông Nam Bộ: Mực nước đầu nguồn sông Cửu Long đang lên theo triều. Mực nước cao nhất ngày 28/9 trên sông Tiền tại Tân Châu là 3,35 (dưới BĐ1 là 0,15m); trên sông Hậu tại Châu Đốc 3,16m (trên BĐ1 là 0,16m). </w:t>
      </w:r>
    </w:p>
    <w:p>
      <w:pPr>
        <w:pStyle w:val="TextBody"/>
        <w:shd w:fill="FFFFFF" w:val="clear"/>
        <w:spacing w:lineRule="atLeast" w:line="198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Dự báo: Mực nước sông Cửu Long sẽ lên theo triều và đạt đỉnh lũ năm vào ngày 01-02/10, sau đó xuống. Đỉnh lũ trên sông Tiền tại trạm Tân Châu ở mức 3,7m (trên BĐ1 0,2m); trên sông Hậu tại trạm Châu Đốc ở mức 3,2m (trên BĐ1 0,2m), tại các trạm hạ lưu ở mức BĐ2-BĐ3, có nơi trên BĐ3. Đến ngày 05/10/2019, mực nước cao nhất trên sông Tiền tại trạm Tân Châu ở mức 3,5m (ở mức BĐ1); trên sông Hậu tại trạm Châu Đốc ở mức 3,0m (ở mức BĐ1), tại các trạm hạ lưu xuống dưới mức BĐ1, sau đó tiếp tục xuống.</w:t>
      </w:r>
    </w:p>
    <w:p>
      <w:pPr>
        <w:pStyle w:val="TextBody"/>
        <w:shd w:fill="FFFFFF" w:val="clear"/>
        <w:spacing w:lineRule="atLeast" w:line="198"/>
        <w:ind w:firstLine="68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Nguy cơ xảy ra ngập lụt ở các vùng trũng thấp, vùng ven sông, vùng ngoài đê bao và sạt lở bờ sông tại các tỉnh An Giang, Đồng Tháp.</w:t>
      </w:r>
    </w:p>
    <w:p>
      <w:pPr>
        <w:pStyle w:val="Normal"/>
        <w:widowControl w:val="false"/>
        <w:spacing w:before="60" w:after="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I. TÌNH HÌNH HỒ CHỨA</w:t>
      </w:r>
    </w:p>
    <w:p>
      <w:pPr>
        <w:pStyle w:val="Normal"/>
        <w:widowControl w:val="false"/>
        <w:shd w:fill="FFFFFF" w:val="clear"/>
        <w:spacing w:before="60" w:after="2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Hồ chứa thủy điện:</w:t>
      </w:r>
    </w:p>
    <w:p>
      <w:pPr>
        <w:pStyle w:val="Xgmailmsobodytext"/>
        <w:widowControl w:val="false"/>
        <w:spacing w:before="60" w:after="2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hu vực Tây Nguyên: Có 02 hồ chứa vận hành theo Quy trình liên hồ và 09 hồ chứa vận hành theo quy trình đơn hồ xả qua tràn.</w:t>
      </w:r>
    </w:p>
    <w:p>
      <w:pPr>
        <w:pStyle w:val="Xgmailmsobodytext"/>
        <w:widowControl w:val="false"/>
        <w:spacing w:before="60" w:after="20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Khu vực  Nam Bộ: Có 01 hồ xả tràn (</w:t>
      </w:r>
      <w:r>
        <w:rPr>
          <w:bCs/>
          <w:iCs/>
          <w:sz w:val="28"/>
          <w:szCs w:val="28"/>
        </w:rPr>
        <w:t>Trị An: 990m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>/s).</w:t>
      </w:r>
    </w:p>
    <w:p>
      <w:pPr>
        <w:pStyle w:val="Xgmailmsobodytext"/>
        <w:widowControl w:val="false"/>
        <w:spacing w:before="60" w:after="20"/>
        <w:ind w:firstLine="709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Các hồ chứa thủy điện trên lưu vực sông Hồng: hiện đang ở mức thấp.</w:t>
      </w:r>
    </w:p>
    <w:p>
      <w:pPr>
        <w:pStyle w:val="Xgmailmsobodytext"/>
        <w:widowControl w:val="false"/>
        <w:spacing w:before="6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hi tiết có phụ lục kèm theo)</w:t>
      </w:r>
    </w:p>
    <w:p>
      <w:pPr>
        <w:pStyle w:val="Normal"/>
        <w:widowControl w:val="false"/>
        <w:shd w:fill="FFFFFF" w:val="clear"/>
        <w:spacing w:before="60" w:after="2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. Hồ chứa thủy lợi: </w:t>
      </w:r>
      <w:r>
        <w:rPr>
          <w:sz w:val="28"/>
          <w:szCs w:val="28"/>
          <w:lang w:val="en-US" w:eastAsia="en-US"/>
        </w:rPr>
        <w:t xml:space="preserve">Khu vực Tây Nguyên </w:t>
      </w:r>
      <w:r>
        <w:rPr>
          <w:color w:val="000000"/>
          <w:sz w:val="28"/>
          <w:szCs w:val="28"/>
        </w:rPr>
        <w:t>có 04 hồ xả tràn: Ayun Hạ xả 50m3/s, Ia Mơr xả 30m3/s (Gia Lai); Ea Soup Thượng xả 40m3/s, Buông Yông xả 10m3/s (Đăk Lăk).</w:t>
      </w:r>
    </w:p>
    <w:p>
      <w:pPr>
        <w:pStyle w:val="Normal"/>
        <w:widowControl w:val="false"/>
        <w:spacing w:before="6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CHỈ ĐẠO ĐIỀU HÀNH, ỨNG PHÓ THIÊN TAI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Đề nghị Thành phố Hồ Chí Minh và các tỉnh Đồng bằng sông Cửu Long tiếp tục theo dõi lũ, triều cường đề phòng ngập lụt ở các vùng trũng thấp, vùng ven sông, vùng ngoài đê bao và sạt lở bờ sông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581910</wp:posOffset>
                </wp:positionV>
                <wp:extent cx="445706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</w:t>
                              <w:tab/>
                              <w:t>:</w:t>
                              <w:tab/>
                              <w:tab/>
                              <w:t>Hoàng Hiệ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án bộ trực: </w:t>
                              <w:tab/>
                              <w:tab/>
                              <w:tab/>
                              <w:t>Nguyễn Văn Ph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52.45pt;mso-wrap-distance-left:9.05pt;mso-wrap-distance-right:9.05pt;mso-wrap-distance-top:3.6pt;mso-wrap-distance-bottom:3.6pt;margin-top:203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</w:t>
                        <w:tab/>
                        <w:t>:</w:t>
                        <w:tab/>
                        <w:tab/>
                        <w:t>Hoàng Hiệp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FFFFF"/>
                        </w:rPr>
                        <w:t xml:space="preserve">Cán bộ trực: </w:t>
                        <w:tab/>
                        <w:tab/>
                        <w:tab/>
                        <w:t>Nguyễn Văn Ph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22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Bộ Công Thương, EV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Bộ đội Biên phòng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Cục: Trồng trọt, Quản lý XDCT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40"/>
                <w:szCs w:val="8"/>
              </w:rPr>
            </w:pPr>
            <w:r>
              <w:rPr>
                <w:b/>
                <w:sz w:val="40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Vũ Xuân Thàn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284" w:top="851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120" w:after="120"/>
        <w:jc w:val="center"/>
        <w:rPr/>
      </w:pPr>
      <w:r>
        <w:rPr>
          <w:b/>
          <w:spacing w:val="-4"/>
          <w:sz w:val="25"/>
          <w:szCs w:val="25"/>
          <w:lang w:val="nl-NL"/>
        </w:rPr>
        <w:t xml:space="preserve">PHỤ LỤC HỒ CHỨA THỦY ĐIỆN </w:t>
      </w:r>
    </w:p>
    <w:p>
      <w:pPr>
        <w:pStyle w:val="Normal"/>
        <w:widowControl w:val="false"/>
        <w:spacing w:lineRule="auto" w:line="252" w:before="60" w:after="120"/>
        <w:jc w:val="center"/>
        <w:rPr/>
      </w:pPr>
      <w:r>
        <w:rPr>
          <w:bCs/>
          <w:i/>
          <w:sz w:val="27"/>
          <w:szCs w:val="27"/>
          <w:lang w:val="it-IT"/>
        </w:rPr>
        <w:t>(Kèm theo Báo cáo nhanh</w:t>
      </w:r>
      <w:r>
        <w:rPr>
          <w:i/>
        </w:rPr>
        <w:t xml:space="preserve"> s</w:t>
      </w:r>
      <w:r>
        <w:rPr>
          <w:bCs/>
          <w:i/>
          <w:sz w:val="27"/>
          <w:szCs w:val="27"/>
          <w:lang w:val="it-IT"/>
        </w:rPr>
        <w:t>ố:             /TWPCTT-VP ngày 29/9/2019)</w:t>
      </w:r>
    </w:p>
    <w:p>
      <w:pPr>
        <w:pStyle w:val="Normal"/>
        <w:widowControl w:val="false"/>
        <w:spacing w:lineRule="auto" w:line="252" w:before="6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1. Hồ chứa thủy điện trên lưu vực sông H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"/>
        <w:gridCol w:w="752"/>
        <w:gridCol w:w="947"/>
        <w:gridCol w:w="960"/>
        <w:gridCol w:w="1327"/>
        <w:gridCol w:w="1214"/>
        <w:gridCol w:w="1902"/>
      </w:tblGrid>
      <w:tr>
        <w:trPr>
          <w:tblHeader w:val="true"/>
          <w:trHeight w:val="5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CP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 Chá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uội Quả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0</w:t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,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ai Châ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1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ơn L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2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9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òa Bì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9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5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uyên Qua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,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ác B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8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29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12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2. Hồ chứa thủy điện khác:</w:t>
      </w:r>
    </w:p>
    <w:p>
      <w:pPr>
        <w:pStyle w:val="Xgmailmsobodytext"/>
        <w:widowControl w:val="false"/>
        <w:spacing w:lineRule="auto" w:line="276" w:before="0" w:after="0"/>
        <w:rPr>
          <w:b/>
          <w:b/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2.1. Khu vực Tây Nguyên (69 hồ):</w:t>
      </w:r>
    </w:p>
    <w:p>
      <w:pPr>
        <w:pStyle w:val="Xgmailmsobodytext"/>
        <w:spacing w:before="120" w:after="120"/>
        <w:ind w:firstLine="709"/>
        <w:jc w:val="both"/>
        <w:rPr>
          <w:bCs/>
          <w:iCs/>
          <w:sz w:val="27"/>
          <w:szCs w:val="27"/>
          <w:lang w:val="vi-VN"/>
        </w:rPr>
      </w:pPr>
      <w:r>
        <w:rPr>
          <w:bCs/>
          <w:iCs/>
          <w:sz w:val="27"/>
          <w:szCs w:val="27"/>
          <w:lang w:val="vi-VN"/>
        </w:rPr>
        <w:t>- Có 02 hồ chứa vận hành theo Quy trình liên hồ, xả điều tiết hồ chứa qua tràn/ lưu lượng về hồ (m3/s): ĐăkR’Tih b1: 40/89; Đăk R’tih b2: 43/113</w:t>
      </w:r>
    </w:p>
    <w:p>
      <w:pPr>
        <w:pStyle w:val="Xgmailmsobodytext"/>
        <w:spacing w:before="120" w:after="120"/>
        <w:ind w:firstLine="709"/>
        <w:jc w:val="both"/>
        <w:rPr>
          <w:bCs/>
          <w:iCs/>
          <w:sz w:val="27"/>
          <w:szCs w:val="27"/>
          <w:lang w:val="vi-VN"/>
        </w:rPr>
      </w:pPr>
      <w:r>
        <w:rPr>
          <w:bCs/>
          <w:iCs/>
          <w:sz w:val="27"/>
          <w:szCs w:val="27"/>
          <w:lang w:val="vi-VN"/>
        </w:rPr>
        <w:t>- Có 09 hồ chứa vận hành theo quy trình đơn hồ xả qua tràn, lưu lượng xả/lưu lượng về hồ (m3/s): ĐaM Bri: 14/36; Đăk Nông 2: 16/34; Đak Ru: 10/25; Ia Grai 2: 59/102; Ia Grai 3: 60/110; Đrây Hlinh 1: 120/365; Bảo Lộc: 105/146; Đại Nga: 7/37; Đăk Rung 1: 19/34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vi-VN"/>
        </w:rPr>
        <w:t>2.2. Khu vực Bắc Bộ (79 hồ):</w:t>
      </w:r>
      <w:r>
        <w:rPr>
          <w:bCs/>
          <w:iCs/>
          <w:sz w:val="27"/>
          <w:szCs w:val="27"/>
          <w:lang w:val="vi-VN"/>
        </w:rPr>
        <w:t> Vận hành bình thường</w:t>
      </w:r>
      <w:r>
        <w:rPr>
          <w:bCs/>
          <w:iCs/>
          <w:sz w:val="27"/>
          <w:szCs w:val="27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>
          <w:i/>
          <w:i/>
          <w:iCs/>
          <w:color w:val="0432FF"/>
          <w:sz w:val="28"/>
          <w:szCs w:val="28"/>
        </w:rPr>
      </w:pPr>
      <w:r>
        <w:rPr>
          <w:b/>
          <w:bCs/>
          <w:iCs/>
          <w:sz w:val="27"/>
          <w:szCs w:val="27"/>
          <w:lang w:val="vi-VN"/>
        </w:rPr>
        <w:t>2.3. Khu vực Đông Nam Bộ (04 hồ):</w:t>
      </w:r>
      <w:r>
        <w:rPr>
          <w:bCs/>
          <w:iCs/>
          <w:sz w:val="27"/>
          <w:szCs w:val="27"/>
          <w:lang w:val="vi-VN"/>
        </w:rPr>
        <w:t xml:space="preserve"> Có 01 hồ chứa vận hành theo Quy trình liên hồ, xả điều tiết hồ chứa qua tràn/ lưu lượng về hồ (m3/s): Trị An: </w:t>
      </w:r>
      <w:r>
        <w:rPr>
          <w:bCs/>
          <w:iCs/>
          <w:sz w:val="27"/>
          <w:szCs w:val="27"/>
        </w:rPr>
        <w:t>150</w:t>
      </w:r>
      <w:r>
        <w:rPr>
          <w:bCs/>
          <w:iCs/>
          <w:sz w:val="27"/>
          <w:szCs w:val="27"/>
          <w:lang w:val="vi-VN"/>
        </w:rPr>
        <w:t>/1090</w:t>
      </w:r>
      <w:r>
        <w:rPr>
          <w:bCs/>
          <w:iCs/>
          <w:sz w:val="27"/>
          <w:szCs w:val="27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/>
      </w:pPr>
      <w:r>
        <w:rPr>
          <w:b/>
          <w:bCs/>
          <w:iCs/>
          <w:sz w:val="27"/>
          <w:szCs w:val="27"/>
          <w:lang w:val="vi-VN"/>
        </w:rPr>
        <w:t>2.4. Khu vực Duyên Hải Nam Trung Bộ (29 hồ):</w:t>
      </w:r>
      <w:r>
        <w:rPr>
          <w:bCs/>
          <w:iCs/>
          <w:sz w:val="27"/>
          <w:szCs w:val="27"/>
          <w:lang w:val="vi-VN"/>
        </w:rPr>
        <w:t> Có 01 hồ chứa vận hành theo quy trình đơn hồ xả qua tràn, lưu lượng xả/lưu lượng về hồ (m3/s): Đak Rông 2 40/100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2.5. Khu vực Bắc Trung Bộ (23 hồ):</w:t>
      </w:r>
      <w:r>
        <w:rPr>
          <w:bCs/>
          <w:iCs/>
          <w:sz w:val="27"/>
          <w:szCs w:val="27"/>
          <w:lang w:val="vi-VN"/>
        </w:rPr>
        <w:t> Vận hành bình thường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  <w:lang w:val="vi-VN"/>
        </w:rPr>
      </w:pPr>
      <w:r>
        <w:rPr>
          <w:bCs/>
          <w:iCs/>
          <w:sz w:val="27"/>
          <w:szCs w:val="27"/>
          <w:lang w:val="vi-VN"/>
        </w:rPr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p>
      <w:pPr>
        <w:pStyle w:val="Xgmailmsobodytext"/>
        <w:widowControl w:val="false"/>
        <w:spacing w:lineRule="auto" w:line="276" w:before="20" w:after="2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021" w:gutter="0" w:header="284" w:top="851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7:00Z</dcterms:created>
  <dc:creator>Administrator</dc:creator>
  <dc:description/>
  <cp:keywords/>
  <dc:language>en-US</dc:language>
  <cp:lastModifiedBy>Windows User</cp:lastModifiedBy>
  <cp:lastPrinted>2019-09-29T07:54:00Z</cp:lastPrinted>
  <dcterms:modified xsi:type="dcterms:W3CDTF">2019-09-29T01:04:00Z</dcterms:modified>
  <cp:revision>243</cp:revision>
  <dc:subject/>
  <dc:title>BAN CHỈ ĐẠO PCLBTW</dc:title>
</cp:coreProperties>
</file>